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9334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481/22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aprobarea modului de valorificare și a prețului de pornire la licitație a cantității de 31,2 mc. masă lemnoasă provenită din fondul forestier proprietate publică a Municipiului Satu Mare, administrată d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Ocolul Silvic Satu Mar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1" w:name="_Hlk98836450"/>
      <w:bookmarkStart w:id="2" w:name="_Hlk98836450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70765/14.12.2022, referatul de aprobare al Viceprimarului Municipiului Satu Mare </w:t>
      </w:r>
      <w:bookmarkStart w:id="3" w:name="_Hlk12303880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ub nr. 70766/14.12.2022, în calitate de inițiator, raportul de specialitate al Directorului executiv al Direcției Economice și al Serviciului Fond Funciar și Legile Proprietății înregistrat sub nr. 70768/14.12.2022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ea reprezentanților Ocolului Silvic Satu Mare nr.6117/08.12.2022 înregistrată la Primăria Municipiului Satu Mare sub nr.69576/09.12.2022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baza prevederilor art. 1 lit. k), art. 4 alin. (1) și ale art. 20 alin. (5) și (6) din Anexa nr. 1 la H.G. nr. 715/05.10.2017 pentru aprobarea Regulamentului de valorificare a masei lemnoase din fondul forestier proprietate public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Hotărârea Consiliului Local Satu Mare nr. 346/23.12.2021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Codul Silvic, republicat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odul d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 și prețul de pornire la licitație a cantității de 31,2 mc, masă lemnoasă provenită din lucrări de igienă și rărituri, fond forestier proprietate publică a Municipiului Satu Mare, administrat de Ocolul Silvic Satu Mare, conform Anexei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 ducerea la îndeplinire a prezentei se încredințează Viceprimarul Municipiului Satu Mare, doamna Tămășan Ilieș Cristina Marina, Serviciul Fond Funciar </w:t>
      </w:r>
      <w:bookmarkStart w:id="4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Direcția Economică din cadrul Aparatului de Specialitate al Primarului și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 - Judeţul Satu Mare, Ocolului Silvic Satu Mare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 din cadrul aparatului de specialitate al primarulu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reședinte de ședință,                                            Contrasemnează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Golban Ligia Veturia                                             Secretar general,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Prezenta hotărâre a fost adoptată în ședința ordinară cu respectarea prevederilor art. 139 alin. (3) lit. g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3 exemplare orig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Doina Ziman</dc:creator>
  <dc:description/>
  <cp:keywords/>
  <dc:language>en-US</dc:language>
  <cp:lastModifiedBy>Mirela Tatar-Sinca</cp:lastModifiedBy>
  <cp:lastPrinted>2022-12-27T13:05:00Z</cp:lastPrinted>
  <dcterms:modified xsi:type="dcterms:W3CDTF">2022-12-29T07:39:00Z</dcterms:modified>
  <cp:revision>7</cp:revision>
  <dc:subject/>
  <dc:title/>
</cp:coreProperties>
</file>