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  <w:tab w:val="center" w:pos="6480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480" w:leader="none"/>
          <w:tab w:val="left" w:pos="11055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 xml:space="preserve">                                                                                                                                                                                                   Anexa nr. 1   </w:t>
        <w:tab/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la H.C.L.nr.54/24.02.2022 </w:t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</w:t>
      </w:r>
    </w:p>
    <w:p>
      <w:pPr>
        <w:pStyle w:val="Normal"/>
        <w:tabs>
          <w:tab w:val="clear" w:pos="720"/>
          <w:tab w:val="center" w:pos="6480" w:leader="none"/>
        </w:tabs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lang w:val="fr-FR"/>
        </w:rPr>
        <w:t xml:space="preserve">ORGANIGRAMA DIRECȚIEI DE ASISTENŢĂ SOCIALĂ SATU MARE ( D.A.S.)               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8575</wp:posOffset>
                </wp:positionV>
                <wp:extent cx="3219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CONSILIUL LOCAL AL MUNICIPIULU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SATU M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2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CONSILIUL LOCAL AL MUNICIPIULU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ro-RO"/>
                        </w:rPr>
                        <w:t>SATU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42545</wp:posOffset>
                </wp:positionV>
                <wp:extent cx="21907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DIRECTOR EXECUTIV -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9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3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  <w:t>DIRECTOR EXECUTIV -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9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65" w:leader="none"/>
          <w:tab w:val="center" w:pos="693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0" cy="17748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3pt" to="18pt,1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0541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3pt" to="90pt,8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965</wp:posOffset>
                </wp:positionH>
                <wp:positionV relativeFrom="paragraph">
                  <wp:posOffset>104775</wp:posOffset>
                </wp:positionV>
                <wp:extent cx="2943225" cy="2476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4336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8.25pt" to="249.65pt,1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05410</wp:posOffset>
                </wp:positionV>
                <wp:extent cx="0" cy="9245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pt" to="189pt,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05410</wp:posOffset>
                </wp:positionV>
                <wp:extent cx="0" cy="800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3pt" to="22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250" w:leader="none"/>
          <w:tab w:val="left" w:pos="5910" w:leader="none"/>
          <w:tab w:val="left" w:pos="5970" w:leader="none"/>
          <w:tab w:val="left" w:pos="6900" w:leader="none"/>
          <w:tab w:val="left" w:pos="6930" w:leader="none"/>
          <w:tab w:val="left" w:pos="7275" w:leader="none"/>
          <w:tab w:val="left" w:pos="7395" w:leader="none"/>
        </w:tabs>
        <w:rPr>
          <w:b/>
          <w:b/>
          <w:bCs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59055</wp:posOffset>
                </wp:positionV>
                <wp:extent cx="0" cy="23749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5pt" to="31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  <w:tab/>
      </w:r>
      <w:r>
        <w:rPr>
          <w:b/>
          <w:lang w:val="fr-FR"/>
        </w:rPr>
        <w:tab/>
        <w:tab/>
      </w:r>
      <w:r>
        <w:rPr>
          <w:b/>
          <w:bCs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20"/>
          <w:tab w:val="left" w:pos="9585" w:leader="none"/>
        </w:tabs>
        <w:rPr>
          <w:sz w:val="22"/>
          <w:szCs w:val="22"/>
          <w:lang w:val="fr-FR"/>
        </w:rPr>
      </w:pPr>
      <w:r>
        <w:rPr>
          <w:b/>
          <w:lang w:val="fr-FR"/>
        </w:rPr>
        <w:t xml:space="preserve">                                               </w:t>
      </w:r>
      <w:r>
        <w:rPr>
          <w:b/>
          <w:sz w:val="16"/>
          <w:szCs w:val="16"/>
          <w:lang w:val="fr-FR"/>
        </w:rPr>
        <w:t xml:space="preserve">                                                              </w:t>
      </w:r>
      <w:r>
        <w:rPr>
          <w:b/>
          <w:sz w:val="22"/>
          <w:szCs w:val="22"/>
          <w:lang w:val="fr-FR"/>
        </w:rPr>
        <w:t xml:space="preserve">              </w:t>
      </w:r>
      <w:r>
        <w:rPr>
          <w:sz w:val="22"/>
          <w:szCs w:val="22"/>
          <w:lang w:val="fr-FR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875</wp:posOffset>
                </wp:positionH>
                <wp:positionV relativeFrom="paragraph">
                  <wp:posOffset>132080</wp:posOffset>
                </wp:positionV>
                <wp:extent cx="21907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o-RO"/>
                              </w:rPr>
                              <w:t>DIRECTOR EXECUTIV ADJUNCT - 1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0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o-RO"/>
                        </w:rPr>
                        <w:t>DIRECTOR EXECUTIV ADJUNCT - 1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center" w:pos="6930" w:leader="none"/>
          <w:tab w:val="left" w:pos="982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0</wp:posOffset>
                </wp:positionH>
                <wp:positionV relativeFrom="paragraph">
                  <wp:posOffset>26670</wp:posOffset>
                </wp:positionV>
                <wp:extent cx="19050" cy="11042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1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1pt" to="452.95pt,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48300</wp:posOffset>
                </wp:positionH>
                <wp:positionV relativeFrom="paragraph">
                  <wp:posOffset>2667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2.1pt" to="455.95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19825</wp:posOffset>
                </wp:positionH>
                <wp:positionV relativeFrom="paragraph">
                  <wp:posOffset>153670</wp:posOffset>
                </wp:positionV>
                <wp:extent cx="18478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ARTIMENT ASISTE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ŢĂ MEDICALĂ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ŞCOLARĂ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-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2.1pt;mso-position-vertical-relative:text;margin-left:489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ARTIMENT ASISTE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ŢĂ MEDICALĂ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ŞCOLARĂ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-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pt" to="414pt,1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pt" to="31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1684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pt" to="41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 xml:space="preserve">                                            </w: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pt" to="30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0" cy="218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55pt" to="414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62625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7.85pt" to="489.7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60960</wp:posOffset>
                </wp:positionV>
                <wp:extent cx="13906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ERVICIUL FINANCIA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NTABIL –ACHIZIŢII PUBLICE - 1/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.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SERVICIUL FINANCIA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NTABIL –ACHIZIŢII PUBLICE - 1/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60960</wp:posOffset>
                </wp:positionV>
                <wp:extent cx="1085850" cy="4679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COMPARTIMENT JURIDIC -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.85pt;mso-wrap-distance-left:9.05pt;mso-wrap-distance-right:9.05pt;mso-wrap-distance-top:0pt;mso-wrap-distance-bottom:0pt;margin-top:4.8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COMPARTIMENT JURIDIC -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14605</wp:posOffset>
                </wp:positionV>
                <wp:extent cx="1828800" cy="49466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BIROUL BENEFICII SOCI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- 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95pt;mso-wrap-distance-left:9.05pt;mso-wrap-distance-right:9.05pt;mso-wrap-distance-top:0pt;mso-wrap-distance-bottom:0pt;margin-top: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BIROUL BENEFICII SOCI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- 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00775</wp:posOffset>
                </wp:positionH>
                <wp:positionV relativeFrom="paragraph">
                  <wp:posOffset>111125</wp:posOffset>
                </wp:positionV>
                <wp:extent cx="1847850" cy="4762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8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ARTIMENT ASISTEN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ŢĂ MEDICALĂ STOMATOLOGICĂ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8.75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8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ARTIMENT ASISTEN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ŢĂ MEDICALĂ STOMATOLOGICĂ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0" cy="14097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6pt" to="31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85" w:leader="none"/>
        </w:tabs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4525</wp:posOffset>
                </wp:positionH>
                <wp:positionV relativeFrom="paragraph">
                  <wp:posOffset>147320</wp:posOffset>
                </wp:positionV>
                <wp:extent cx="0" cy="685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1.6pt" to="450.7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95pt" to="485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90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30810</wp:posOffset>
                </wp:positionV>
                <wp:extent cx="1390650" cy="361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COMP. ADMINISTRATIV 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COMP. ADMINISTRATIV 7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9925</wp:posOffset>
                </wp:positionH>
                <wp:positionV relativeFrom="paragraph">
                  <wp:posOffset>130810</wp:posOffset>
                </wp:positionV>
                <wp:extent cx="1847850" cy="4762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BIROUL PROTECŢIE SOCIALĂ – 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0.3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BIROUL PROTECŢIE SOCIALĂ – 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126365</wp:posOffset>
                </wp:positionV>
                <wp:extent cx="1390650" cy="3619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COM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RTIMEN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ADMINISTRATIV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9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COMP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RTIMENT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>ADMINISTRATIV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778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0" cy="5111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18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</w:p>
    <w:p>
      <w:pPr>
        <w:pStyle w:val="Normal"/>
        <w:tabs>
          <w:tab w:val="clear" w:pos="720"/>
          <w:tab w:val="left" w:pos="5430" w:leader="none"/>
          <w:tab w:val="left" w:pos="5565" w:leader="none"/>
          <w:tab w:val="left" w:pos="6240" w:leader="none"/>
          <w:tab w:val="left" w:pos="1113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19825</wp:posOffset>
                </wp:positionH>
                <wp:positionV relativeFrom="paragraph">
                  <wp:posOffset>73025</wp:posOffset>
                </wp:positionV>
                <wp:extent cx="1847850" cy="3619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SOCIAL PRICHINDEL - 1/1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5.75pt;mso-position-vertical-relative:text;margin-left:489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SOCIAL PRICHINDEL - 1/1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35" w:leader="none"/>
          <w:tab w:val="left" w:pos="624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4525</wp:posOffset>
                </wp:positionH>
                <wp:positionV relativeFrom="paragraph">
                  <wp:posOffset>159385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2.55pt" to="450.75pt,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31445</wp:posOffset>
                </wp:positionV>
                <wp:extent cx="0" cy="13296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35pt" to="414pt,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531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1.55pt" to="488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1600</wp:posOffset>
                </wp:positionV>
                <wp:extent cx="1438275" cy="5689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SERVICIUL RESURS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>UMAN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en-GB"/>
                              </w:rPr>
                              <w:t xml:space="preserve"> SALARIZA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   1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4.8pt;mso-wrap-distance-left:9.05pt;mso-wrap-distance-right:9.05pt;mso-wrap-distance-top:0pt;mso-wrap-distance-bottom:0pt;margin-top: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SERVICIUL RESURS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>UMAN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en-GB"/>
                        </w:rPr>
                        <w:t xml:space="preserve"> SALARIZAR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   1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  <w:tab w:val="left" w:pos="8010" w:leader="none"/>
          <w:tab w:val="left" w:pos="9030" w:leader="none"/>
          <w:tab w:val="left" w:pos="963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1866900" cy="36639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BIROU LOCUINŢE SOCIALE ŞI DE NECESITATE - 1/5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8.8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BIROU LOCUINŢE SOCIALE ŞI DE NECESITATE - 1/5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35.9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5pt" to="171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-3175</wp:posOffset>
                </wp:positionV>
                <wp:extent cx="34290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25pt" to="170.95pt,-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05pt" to="413.95pt,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0300</wp:posOffset>
                </wp:positionH>
                <wp:positionV relativeFrom="paragraph">
                  <wp:posOffset>1905</wp:posOffset>
                </wp:positionV>
                <wp:extent cx="1847850" cy="5441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3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ENTRUL SOCIAL DE URGENŢĂ PT. ADULŢI –ADĂPOST DE NOAPTE 1/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85pt;mso-wrap-distance-left:9.05pt;mso-wrap-distance-right:9.05pt;mso-wrap-distance-top:0pt;mso-wrap-distance-bottom:0pt;margin-top:0.15pt;mso-position-vertical-relative:text;margin-left:489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3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ENTRUL SOCIAL DE URGENŢĂ PT. ADULŢI –ADĂPOST DE NOAPTE 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24525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6.7pt" to="486.7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4525</wp:posOffset>
                </wp:positionH>
                <wp:positionV relativeFrom="paragraph">
                  <wp:posOffset>125730</wp:posOffset>
                </wp:positionV>
                <wp:extent cx="0" cy="8001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9.9pt" to="450.7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9925</wp:posOffset>
                </wp:positionH>
                <wp:positionV relativeFrom="paragraph">
                  <wp:posOffset>-1905</wp:posOffset>
                </wp:positionV>
                <wp:extent cx="1828800" cy="4921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6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it-IT"/>
                              </w:rPr>
                              <w:t>COMP.COMUNICAR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E5B8B7" w:val="clear"/>
                                <w:lang w:val="ro-RO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 RELAŢII CU PUBLICUL  - EXPERT LOCAL -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8.75pt;mso-wrap-distance-left:9.05pt;mso-wrap-distance-right:9.05pt;mso-wrap-distance-top:0pt;mso-wrap-distance-bottom:0pt;margin-top:-0.1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6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it-IT"/>
                        </w:rPr>
                        <w:t>COMP.COMUNICAR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E5B8B7" w:val="clear"/>
                          <w:lang w:val="ro-RO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it-IT"/>
                        </w:rPr>
                        <w:t xml:space="preserve"> RELAŢII CU PUBLICUL  - EXPERT LOCAL -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1514475" cy="4762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COMP.MONITORIZARE ASISTENŢI PERSONAL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2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2/ 3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7.5pt;mso-wrap-distance-left:9.05pt;mso-wrap-distance-right:9.05pt;mso-wrap-distance-top:0pt;mso-wrap-distance-bottom:0pt;margin-top:9.1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COMP.MONITORIZARE ASISTENŢI PERSONALI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2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2/ 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25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6.2pt" to="415.45pt,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7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5pt" to="170.95pt,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15pt" to="171pt,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3615" w:leader="none"/>
          <w:tab w:val="left" w:pos="909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9925</wp:posOffset>
                </wp:positionH>
                <wp:positionV relativeFrom="paragraph">
                  <wp:posOffset>76200</wp:posOffset>
                </wp:positionV>
                <wp:extent cx="1828800" cy="5003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. STRATEGII,  MONITORIZARE ŞI RELAŢII CU ONG - 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6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9.4pt;mso-wrap-distance-left:9.05pt;mso-wrap-distance-right:9.05pt;mso-wrap-distance-top:0pt;mso-wrap-distance-bottom:0pt;margin-top:6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. STRATEGII,  MONITORIZARE ŞI RELAŢII CU ONG - 6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6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67450</wp:posOffset>
                </wp:positionH>
                <wp:positionV relativeFrom="paragraph">
                  <wp:posOffset>55245</wp:posOffset>
                </wp:positionV>
                <wp:extent cx="1847850" cy="4470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ENTRUL MULTIFUN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ŢIONAL ALTER EGO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– 1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5.2pt;mso-wrap-distance-left:9.05pt;mso-wrap-distance-right:9.05pt;mso-wrap-distance-top:0pt;mso-wrap-distance-bottom:0pt;margin-top:4.35pt;mso-position-vertical-relative:text;margin-left:4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ENTRUL MULTIFUNC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ŢIONAL ALTER EGO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– 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8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66675</wp:posOffset>
                </wp:positionV>
                <wp:extent cx="1457325" cy="4572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5B8B7" w:val="clear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MP EVIDENŢĂ ŞI PLATĂ INDEMNIZAŢII LUNARE– 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CC00" w:val="clear"/>
                              <w:rPr>
                                <w:b/>
                                <w:b/>
                                <w:bCs/>
                                <w:color w:val="E5B8B7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6pt;mso-wrap-distance-left:9.05pt;mso-wrap-distance-right:9.05pt;mso-wrap-distance-top:0pt;mso-wrap-distance-bottom:0pt;margin-top: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5B8B7" w:val="clear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MP EVIDENŢĂ ŞI PLATĂ INDEMNIZAŢII LUNARE– 4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CC00" w:val="clear"/>
                        <w:rPr>
                          <w:b/>
                          <w:b/>
                          <w:bCs/>
                          <w:color w:val="E5B8B7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5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413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3575</wp:posOffset>
                </wp:positionH>
                <wp:positionV relativeFrom="paragraph">
                  <wp:posOffset>67310</wp:posOffset>
                </wp:positionV>
                <wp:extent cx="4572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5.3pt" to="488.2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70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556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575" w:leader="none"/>
          <w:tab w:val="left" w:pos="5295" w:leader="none"/>
          <w:tab w:val="left" w:pos="5520" w:leader="none"/>
          <w:tab w:val="left" w:pos="6240" w:leader="none"/>
          <w:tab w:val="left" w:pos="11355" w:leader="none"/>
        </w:tabs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fr-FR"/>
        </w:rPr>
        <w:tab/>
      </w:r>
      <w:r>
        <w:rPr>
          <w:b/>
          <w:bCs/>
          <w:sz w:val="22"/>
          <w:szCs w:val="22"/>
          <w:lang w:val="fr-FR"/>
        </w:rPr>
        <w:t xml:space="preserve"> </w:t>
      </w:r>
      <w:r>
        <w:rPr>
          <w:b/>
          <w:bCs/>
          <w:sz w:val="22"/>
          <w:szCs w:val="22"/>
          <w:lang w:val="it-IT"/>
        </w:rPr>
        <w:t>Număr de posturi: 539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      </w:t>
      </w:r>
      <w:r>
        <w:rPr>
          <w:b/>
          <w:bCs/>
          <w:sz w:val="22"/>
          <w:szCs w:val="22"/>
          <w:lang w:val="it-IT"/>
        </w:rPr>
        <w:t>D.A.S. :  60                                                                                                                                             Centre: 479</w:t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sz w:val="22"/>
          <w:szCs w:val="22"/>
          <w:lang w:val="it-IT"/>
        </w:rPr>
        <w:t>Funcţii publice- 48                                                                                                                     Compartiment asisten</w:t>
      </w:r>
      <w:r>
        <w:rPr>
          <w:sz w:val="22"/>
          <w:szCs w:val="22"/>
          <w:lang w:val="ro-RO"/>
        </w:rPr>
        <w:t>ţă medicală şcolară -</w:t>
      </w:r>
      <w:r>
        <w:rPr>
          <w:sz w:val="22"/>
          <w:szCs w:val="22"/>
          <w:lang w:val="it-IT"/>
        </w:rPr>
        <w:t>53</w:t>
      </w:r>
    </w:p>
    <w:p>
      <w:pPr>
        <w:pStyle w:val="Normal"/>
        <w:tabs>
          <w:tab w:val="clear" w:pos="720"/>
          <w:tab w:val="left" w:pos="7920" w:leader="none"/>
          <w:tab w:val="left" w:pos="8205" w:leader="none"/>
        </w:tabs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uncţii publice de conducere-7</w:t>
        <w:tab/>
        <w:t xml:space="preserve">    Compartiment asistenţă medicală stomatologică  -4 </w:t>
      </w:r>
    </w:p>
    <w:p>
      <w:pPr>
        <w:pStyle w:val="Normal"/>
        <w:tabs>
          <w:tab w:val="clear" w:pos="720"/>
          <w:tab w:val="left" w:pos="3615" w:leader="none"/>
          <w:tab w:val="left" w:pos="945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uncţii publice de execuţie- 41                                                                                                   Centrul Social Prichindel -11</w:t>
      </w:r>
    </w:p>
    <w:p>
      <w:pPr>
        <w:pStyle w:val="Normal"/>
        <w:tabs>
          <w:tab w:val="clear" w:pos="720"/>
          <w:tab w:val="left" w:pos="1740" w:leader="none"/>
          <w:tab w:val="left" w:pos="7770" w:leader="none"/>
          <w:tab w:val="left" w:pos="100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tractuale-12                                                                                                                          Centrul Social de Urgenţă pentru Adulţi- Adăpost de Noapte- 18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t-BR"/>
        </w:rPr>
        <w:t>Centrul Multifuncíonal Alter Ego - 13</w:t>
      </w:r>
    </w:p>
    <w:p>
      <w:pPr>
        <w:pStyle w:val="Normal"/>
        <w:tabs>
          <w:tab w:val="clear" w:pos="720"/>
          <w:tab w:val="left" w:pos="2910" w:leader="none"/>
          <w:tab w:val="left" w:pos="8190" w:leader="none"/>
          <w:tab w:val="left" w:pos="8625" w:leader="none"/>
        </w:tabs>
        <w:jc w:val="both"/>
        <w:rPr>
          <w:bCs/>
          <w:lang w:val="pt-BR"/>
        </w:rPr>
      </w:pPr>
      <w:r>
        <w:rPr>
          <w:b/>
          <w:bCs/>
          <w:lang w:val="pt-BR"/>
        </w:rPr>
        <w:tab/>
        <w:t xml:space="preserve">    D I R E C T O R  E X E CU T I V                          </w:t>
        <w:tab/>
      </w:r>
      <w:r>
        <w:rPr>
          <w:bCs/>
          <w:lang w:val="pt-BR"/>
        </w:rPr>
        <w:t>Asistenţi personali ai persoanelor cu handicap grav-380</w:t>
        <w:tab/>
      </w:r>
      <w:bookmarkStart w:id="0" w:name="_Hlk83192246"/>
      <w:r>
        <w:rPr>
          <w:bCs/>
          <w:lang w:val="pt-BR"/>
        </w:rPr>
        <w:t xml:space="preserve">                   </w:t>
      </w:r>
      <w:bookmarkStart w:id="1" w:name="_Hlk85188258"/>
      <w:r>
        <w:rPr>
          <w:bCs/>
          <w:lang w:val="pt-BR"/>
        </w:rPr>
        <w:tab/>
        <w:t xml:space="preserve">                  Balaj Adrian Ioan</w:t>
        <w:tab/>
        <w:t xml:space="preserve">  </w:t>
      </w:r>
    </w:p>
    <w:p>
      <w:pPr>
        <w:pStyle w:val="Normal"/>
        <w:tabs>
          <w:tab w:val="clear" w:pos="720"/>
          <w:tab w:val="left" w:pos="2910" w:leader="none"/>
          <w:tab w:val="left" w:pos="8190" w:leader="none"/>
          <w:tab w:val="left" w:pos="8625" w:leader="none"/>
        </w:tabs>
        <w:jc w:val="both"/>
        <w:rPr>
          <w:bCs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sz w:val="22"/>
          <w:szCs w:val="22"/>
          <w:lang w:val="pt-BR"/>
        </w:rPr>
      </w:pPr>
      <w:bookmarkEnd w:id="0"/>
      <w:r>
        <w:rPr>
          <w:sz w:val="22"/>
          <w:szCs w:val="22"/>
          <w:lang w:val="pt-BR"/>
        </w:rPr>
        <w:tab/>
      </w:r>
      <w:bookmarkEnd w:id="1"/>
      <w:r>
        <w:rPr>
          <w:sz w:val="22"/>
          <w:szCs w:val="22"/>
          <w:lang w:val="pt-BR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4:00Z</dcterms:created>
  <dc:creator>personal</dc:creator>
  <dc:description/>
  <cp:keywords/>
  <dc:language>en-US</dc:language>
  <cp:lastModifiedBy>Loredana Giurgiu</cp:lastModifiedBy>
  <cp:lastPrinted>2021-09-27T15:09:00Z</cp:lastPrinted>
  <dcterms:modified xsi:type="dcterms:W3CDTF">2022-03-01T12:03:00Z</dcterms:modified>
  <cp:revision>239</cp:revision>
  <dc:subject/>
  <dc:title>DIRECTOR EXECUTIV </dc:title>
</cp:coreProperties>
</file>