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9210</wp:posOffset>
            </wp:positionV>
            <wp:extent cx="685165" cy="942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59/24.02.202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ivind aprobarea prețului și modalității de valorificare a unei     cantități de 111,016 mc., masă lemnoasă provenită din partida 2100146400740 Pr Boloti, fond forestier proprietate publică a municipiului Satu Mare, administrat de Ocolul Silvic Negrești Oa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 întrunit în şedinţa ordinară din data de 24.02.2022,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>9328/17.02.2022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 referatul de aprobare al Primarului Municipiului Satu Mare înregistrat sub                nr. </w:t>
      </w:r>
      <w:bookmarkStart w:id="0" w:name="_Hlk9056199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9325/ 17.02.2022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calitate de iniţiator, raportul de specialitate comun al Serviciului Fond Funciar și Legile Proprietății și al Direcției Economice înregistrat sub nr. 9317/17.02.2022 și avizele comisiilor de specialitate ale Consiliului Local Satu M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vând în vedere cererea reprezentanților Ocolului Silvic Negrești Oaș  nr. 307/04.02.2022, înregistrată </w:t>
      </w:r>
      <w:bookmarkStart w:id="1" w:name="_Hlk252299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a Primăria Municipiului Satu Mare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b                    nr. 6915/07.02.202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În baza prevederilo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1 lit. (q), art. 4 alin. (1), art. 20 alin (5), (6) precum și ale art. 45 alin. (1), (12) și (13)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Regulamentului de valorificare a masei lemnoase din fondul forestier proprietate publică, aprobat prin H.G.                nr. 715/05.10.201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e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 2 ) lit. c), art. 139 alin. (3) lit. g) şi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 O T Ă R Â R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prețul și modul de valorificare a cantității de 7,839 mc. lemn fasonat din partida 2100146400740 Pr Boloti, conform Anexei nr. 1 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aprobă prețul și modul de valorificare a cantității de 103,177 mc. lemn fasonat din partida 2100146400740 Pr Boloti, conform Anexei nr. 2 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hotărâri se încredinţează Primarul Municipiului Satu Mare, Serviciul Fond Funciar </w:t>
      </w:r>
      <w:bookmarkStart w:id="2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irecţia Economică din cadrul Aparatului de Specialitate al Primarului, Ocolul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Ocolului Silvic Negrești Oaș, Serviciului Fond Funciar</w:t>
      </w:r>
      <w:r>
        <w:rPr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, Direcţiei Economice din cadrul aparatului de specialitate al primarulu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ședinte de ședință,                                             Contrasemnează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an Gheorghe                                                   Secretar general,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haela Maria Racolța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enta hotărâre a fost adoptată cu respectarea prevederilor art. 139 alin.  (3)  lit. g) din O.U.G. nr. 57/2019 privind Codul administrativ;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2" w:hanging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9.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2" w:hanging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18"/>
          <w:szCs w:val="18"/>
        </w:rPr>
        <w:t>Redactat în 6 exemplare originale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13" w:top="1276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bCs/>
        <w:sz w:val="28"/>
        <w:szCs w:val="28"/>
        <w:lang w:val="ro-RO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Doina Ziman</dc:creator>
  <dc:description/>
  <cp:keywords/>
  <dc:language>en-US</dc:language>
  <cp:lastModifiedBy>Loredana Giurgiu</cp:lastModifiedBy>
  <cp:lastPrinted>2022-02-21T11:41:00Z</cp:lastPrinted>
  <dcterms:modified xsi:type="dcterms:W3CDTF">2022-03-01T08:24:00Z</dcterms:modified>
  <cp:revision>17</cp:revision>
  <dc:subject/>
  <dc:title/>
</cp:coreProperties>
</file>