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188595</wp:posOffset>
            </wp:positionV>
            <wp:extent cx="707390" cy="9144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spacing w:lineRule="auto" w:line="360"/>
        <w:ind w:left="70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68/24.02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83043323"/>
      <w:bookmarkStart w:id="1" w:name="_Hlk72408340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privind însușirea documentației tehnice de actualizare a datelor cadastrale pentru imobilul teren  identificat prin CF nr. 163445 Satu Mare situat în municipiul Satu Mare str. Lunca Sighet nr.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72408340"/>
      <w:bookmarkStart w:id="3" w:name="_Hlk72408340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83043323"/>
      <w:bookmarkStart w:id="5" w:name="_Hlk48580819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de 24.02.2022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nalizând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adresa depusă de domnul </w:t>
      </w:r>
      <w:bookmarkStart w:id="6" w:name="_Hlk95918910"/>
      <w:r>
        <w:rPr>
          <w:rFonts w:cs="Times New Roman" w:ascii="Times New Roman" w:hAnsi="Times New Roman"/>
          <w:sz w:val="28"/>
          <w:szCs w:val="28"/>
        </w:rPr>
        <w:t xml:space="preserve">Márton Sándor </w:t>
      </w:r>
      <w:bookmarkEnd w:id="6"/>
      <w:r>
        <w:rPr>
          <w:rFonts w:cs="Times New Roman" w:ascii="Times New Roman" w:hAnsi="Times New Roman"/>
          <w:sz w:val="28"/>
          <w:szCs w:val="28"/>
        </w:rPr>
        <w:t>și documentația întocmită de P.F.A. - ing. Soponar Radu Mihai, care are ca obiect actualizarea datelor cadastrale a imobilului înscris în CF nr. 163445,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proiectul de hotărâre înregistrat sub nr. </w:t>
      </w:r>
      <w:r>
        <w:rPr>
          <w:rFonts w:cs="Times New Roman" w:ascii="Times New Roman" w:hAnsi="Times New Roman"/>
          <w:bCs/>
          <w:sz w:val="28"/>
          <w:szCs w:val="28"/>
        </w:rPr>
        <w:t xml:space="preserve">9264/17.02.2022, </w:t>
      </w:r>
      <w:r>
        <w:rPr>
          <w:rFonts w:cs="Times New Roman" w:ascii="Times New Roman" w:hAnsi="Times New Roman"/>
          <w:sz w:val="28"/>
          <w:szCs w:val="28"/>
        </w:rPr>
        <w:t>referatul de aprobare al inițiatorului, înregistrat sub n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9265/17.02.2022, raportul de specialitate al Serviciului Patrimoniu Concesionări Închirieri înregistrat sub                nr. 9269/17.02.2022, raportul Serviciului Juridic înregistrat sub                                      nr. 9758/18.02.2022, avizele comisiilor de specialitate ale Consiliului Local                 Satu Mare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Luând în considerare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553 alin (1) și alin (4), art. 879 alin. (1), art. 888 şi art. 914 din Cod civi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3 lit. b) și art. 95 din Ordinul nr. 700/2014 privind aprobarea Regulamentului de avizare, recepţie şi înscriere în evidenţele de cadastru şi carte funciară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0 alin. (2) și art. 24 din Legea nr. 7/1996, cadastrului şi publicităţii imobiliare, republicată, cu modificările şi completările ulterioar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36 alin. (1) din Legea fondului funciar nr. 18/1991, republicată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87 alin. 5 și ale art. 354 din OUG nr. 57/2019 privind Codul administrativ, cu modificările şi completările ulterioare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 art. 129 alin. (2) lit. c),  ale art. 139 alin. (3) lit g), ale art. 196 alin. (1) lit. a) din OUG nr. 57/2019 privind Codul administrativ, cu modificările și completările ulterioare,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7" w:name="_Hlk485808195"/>
      <w:bookmarkEnd w:id="7"/>
      <w:r>
        <w:rPr>
          <w:rFonts w:cs="Times New Roman" w:ascii="Times New Roman" w:hAnsi="Times New Roman"/>
          <w:bCs/>
          <w:sz w:val="28"/>
          <w:szCs w:val="28"/>
        </w:rPr>
        <w:t>Adoptă următoarea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1.</w:t>
      </w:r>
      <w:r>
        <w:rPr>
          <w:rFonts w:cs="Times New Roman" w:ascii="Times New Roman" w:hAnsi="Times New Roman"/>
          <w:sz w:val="28"/>
          <w:szCs w:val="28"/>
        </w:rPr>
        <w:t xml:space="preserve"> Se atestă apartenența la domeniul privat al Municipiului                     Satu Mare a suprafeței de 123 mp, respectiv a cotei de 123/223 părți teren înscris în CF nr. 163445 Satu Mare sub nr. top 1830/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 2.</w:t>
      </w:r>
      <w:r>
        <w:rPr>
          <w:rFonts w:cs="Times New Roman" w:ascii="Times New Roman" w:hAnsi="Times New Roman"/>
          <w:sz w:val="28"/>
          <w:szCs w:val="28"/>
        </w:rPr>
        <w:t xml:space="preserve"> Se însușește documentația cadastrală denumită </w:t>
      </w:r>
      <w:bookmarkStart w:id="8" w:name="_Hlk485806501"/>
      <w:bookmarkStart w:id="9" w:name="_Hlk490912270"/>
      <w:r>
        <w:rPr>
          <w:rFonts w:cs="Times New Roman" w:ascii="Times New Roman" w:hAnsi="Times New Roman"/>
          <w:sz w:val="28"/>
          <w:szCs w:val="28"/>
        </w:rPr>
        <w:t xml:space="preserve">”Plan de situație”,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întocmită de P.F.A. - ing. Soponar Radu Mihai, </w:t>
      </w:r>
      <w:bookmarkEnd w:id="8"/>
      <w:r>
        <w:rPr>
          <w:rFonts w:cs="Times New Roman" w:ascii="Times New Roman" w:hAnsi="Times New Roman"/>
          <w:sz w:val="28"/>
          <w:szCs w:val="28"/>
        </w:rPr>
        <w:t>care face parte integrantă din prezenta hotărâ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Art. 3. </w:t>
      </w:r>
      <w:r>
        <w:rPr>
          <w:rFonts w:cs="Times New Roman" w:ascii="Times New Roman" w:hAnsi="Times New Roman"/>
          <w:sz w:val="28"/>
          <w:szCs w:val="28"/>
        </w:rPr>
        <w:t>Se aprobă actualizarea datelor de carte funciară pentru imobilul  identificat prin CF nr. 163445 Satu Mare sub nr. top 1830/4, prin diminuarea suprafeței de la 223 mp. la 176 mp, conform măsurătorilor din teren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4.</w:t>
      </w:r>
      <w:r>
        <w:rPr>
          <w:rFonts w:cs="Times New Roman" w:ascii="Times New Roman" w:hAnsi="Times New Roman"/>
          <w:sz w:val="28"/>
          <w:szCs w:val="28"/>
        </w:rPr>
        <w:t xml:space="preserve"> Se dispune O.C.P.I. Satu Mare înscrierea în evidențele de publicitate imobiliară a celor aprobate în articolele precedent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5.</w:t>
      </w:r>
      <w:r>
        <w:rPr>
          <w:rFonts w:cs="Times New Roman" w:ascii="Times New Roman" w:hAnsi="Times New Roman"/>
          <w:sz w:val="28"/>
          <w:szCs w:val="28"/>
        </w:rPr>
        <w:t xml:space="preserve"> Cu ducerea la îndeplinire a prezentei hotărâri se încredințează Viceprimarul Municipiului Satu Mare - domnul Stan Gheorghe prin Serviciul Patrimoniu Concesionări Închirieri din cadrul Aparatului de specialitate al Primarului Municipiului Satu Mare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bookmarkStart w:id="10" w:name="_Hlk27124150"/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rt. 6. </w:t>
      </w:r>
      <w:bookmarkEnd w:id="10"/>
      <w:r>
        <w:rPr>
          <w:rFonts w:cs="Times New Roman" w:ascii="Times New Roman" w:hAnsi="Times New Roman"/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Viceprimarului Municipiului Satu Mare,</w:t>
      </w:r>
      <w:r>
        <w:rPr>
          <w:rFonts w:cs="Times New Roman" w:ascii="Times New Roman" w:hAnsi="Times New Roman"/>
          <w:sz w:val="28"/>
          <w:szCs w:val="28"/>
        </w:rPr>
        <w:t xml:space="preserve"> domnul Stan Gheorghe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nstituției Prefectului - Județul Satu Mare, Serviciului Patrimoniu Concesionări Închirieri și domnului Márton Sándo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reședinte de ședință,                                             Contrasemnează</w:t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Stan Gheorghe                                                    Secretar general,</w:t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Mihaela Maria Racolța</w:t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ind w:right="-852" w:hanging="0"/>
        <w:jc w:val="both"/>
        <w:rPr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lang w:val="en-GB"/>
        </w:rPr>
      </w:r>
    </w:p>
    <w:p>
      <w:pPr>
        <w:pStyle w:val="Normal"/>
        <w:ind w:right="-852" w:hanging="0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Prezenta hotărâre a fost adoptată cu respectarea prevederilor art. 139 alin.  (3)   lit. g) din O.U.G. nr. 57/2019 privind Codul administrativ;</w:t>
      </w:r>
    </w:p>
    <w:p>
      <w:pPr>
        <w:pStyle w:val="Normal"/>
        <w:ind w:right="-852" w:hanging="0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>Total consilieri în funcţie cf. art. 204 alin. (2) lit. a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9.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Total consilieri în funcţie cf. art. 204 alin. (2) lit. a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right="-852" w:hanging="0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right="-852" w:hanging="0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right="-852" w:hanging="0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eastAsia="Calibri" w:cs="Calibri" w:ascii="Calibri" w:hAnsi="Calibri"/>
          <w:sz w:val="18"/>
          <w:szCs w:val="18"/>
          <w:lang w:val="en-GB"/>
        </w:rPr>
        <w:t xml:space="preserve">                   </w:t>
      </w:r>
    </w:p>
    <w:p>
      <w:pPr>
        <w:pStyle w:val="Normal"/>
        <w:ind w:right="-852" w:hanging="0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right="-852" w:hanging="0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Calibri" w:hAnsi="Calibri"/>
          <w:sz w:val="18"/>
          <w:szCs w:val="18"/>
          <w:lang w:val="en-GB"/>
        </w:rPr>
        <w:t>Redactat în 6 exemplare original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993" w:footer="133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Loredana Giurgiu</cp:lastModifiedBy>
  <cp:lastPrinted>2022-02-18T14:44:00Z</cp:lastPrinted>
  <dcterms:modified xsi:type="dcterms:W3CDTF">2022-03-25T06:06:00Z</dcterms:modified>
  <cp:revision>251</cp:revision>
  <dc:subject/>
  <dc:title>Consiliul local al municipiului Satu Mare</dc:title>
</cp:coreProperties>
</file>