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8/31.03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31.03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16239/18.03.2022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16252/18.03.2022</w:t>
      </w:r>
      <w:r>
        <w:rPr>
          <w:szCs w:val="28"/>
        </w:rPr>
        <w:t>, în calitate de inițiator, raportul de specialitate al Compartimentului Relații cu Consiliul Local înregistrat sub nr. 16265/18.03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 xml:space="preserve">Szőcs Péter- Levente </w:t>
      </w:r>
      <w:r>
        <w:rPr>
          <w:sz w:val="28"/>
          <w:szCs w:val="28"/>
        </w:rPr>
        <w:t>care va conduce lucrările ședințelor Consiliului Local Satu Mare pe durata lunii april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bookmarkStart w:id="0" w:name="_Hlk99697904"/>
      <w:r>
        <w:rPr/>
        <w:t xml:space="preserve">Szőcs Péter- Levente </w:t>
      </w:r>
      <w:bookmarkEnd w:id="0"/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Szőcs Péter- Levente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zejke Ottilia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 (1) 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04-05T11:12:00Z</dcterms:modified>
  <cp:revision>22</cp:revision>
  <dc:subject/>
  <dc:title>CONSILIUL LOCAL AL MUNICIPIULUI</dc:title>
</cp:coreProperties>
</file>