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CONSILIUL LOCAL AL MUNICIPIULUI SATU MAR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Ă  nr. 2 la H.C.L. nr. 80/31.03.2022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alarizarea funcţionarilor publici şi a personalului contractual din cadrul Serviciului Public Poliţia Locală Satu Ma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flată în subordinea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ui Local al Municipiului Satu Mare</w:t>
      </w:r>
    </w:p>
    <w:p>
      <w:pPr>
        <w:pStyle w:val="NoSpacing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.  Funcţ</w:t>
      </w:r>
      <w:r>
        <w:rPr/>
        <w:t>ii publice de conducere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82"/>
        <w:gridCol w:w="978"/>
        <w:gridCol w:w="1142"/>
        <w:gridCol w:w="1831"/>
        <w:gridCol w:w="2126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ţia public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 *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gene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8</w:t>
            </w:r>
          </w:p>
        </w:tc>
      </w:tr>
      <w:tr>
        <w:trPr>
          <w:trHeight w:val="2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biro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Funcţii publice de execuție (generale/specifice)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395"/>
        <w:gridCol w:w="873"/>
        <w:gridCol w:w="1701"/>
        <w:gridCol w:w="2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cţia public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ilier/consilier juridic/ poliţist loc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ţist local/Refere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al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istent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. Funcţ</w:t>
      </w:r>
      <w:r>
        <w:rPr/>
        <w:t>ii contractuale de conducere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8"/>
        <w:gridCol w:w="1962"/>
        <w:gridCol w:w="1015"/>
        <w:gridCol w:w="1559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cţia contractual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Ș</w:t>
            </w:r>
            <w:r>
              <w:rPr>
                <w:rFonts w:cs="Times New Roman" w:ascii="Times New Roman" w:hAnsi="Times New Roman"/>
              </w:rPr>
              <w:t>ef bir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Funcţii contractuale de execuţ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850"/>
        <w:gridCol w:w="1134"/>
        <w:gridCol w:w="1843"/>
        <w:gridCol w:w="14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cţia contractu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ariu de bază (br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ilier / inspector de special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>
          <w:trHeight w:val="2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>
          <w:trHeight w:val="2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u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26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</w:tr>
      <w:tr>
        <w:trPr>
          <w:trHeight w:val="26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 p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Îngriji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cto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itor 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ul care exercită activitate de control financiar preventiv beneficiază de o majorare a salariului de bază cu 10%, conform Legii-cadru nr.153/2017 cu modificările şi completările ulterioar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 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ecizie a directorului general al serviciului public cu majorarea salariilor de bază pentru gradaţia 0, potrivit prevederilor art.10 din Legea-cadru nr.153/2017 privind salarizarea personalului plătit din fonduri publice cu modificările şi completările ulterioa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otă* Coeficientul este raportat la valoarea salariului minim brut garantat în plată pentru anul 2022 stabilit prin HG nr. 1071/04.10 2021 pentru stabilirea salariului de bază minim brut pe ţară  garantat în plată.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OR GENERAL                                     DIRECTOR EXECUTIV</w:t>
      </w:r>
    </w:p>
    <w:p>
      <w:pPr>
        <w:pStyle w:val="Normal"/>
        <w:spacing w:lineRule="auto" w:line="240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işluca Vasile                                               Pădureanu Liana </w:t>
      </w:r>
    </w:p>
    <w:p>
      <w:pPr>
        <w:pStyle w:val="Normal"/>
        <w:spacing w:lineRule="auto" w:line="240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993" w:hanging="0"/>
        <w:jc w:val="both"/>
        <w:rPr/>
      </w:pPr>
      <w:r>
        <w:rPr>
          <w:sz w:val="24"/>
          <w:szCs w:val="24"/>
        </w:rPr>
        <w:t>Președinte de ședință,</w:t>
        <w:tab/>
        <w:tab/>
        <w:tab/>
        <w:tab/>
        <w:t>Secretar general,</w:t>
      </w:r>
    </w:p>
    <w:sectPr>
      <w:type w:val="nextPage"/>
      <w:pgSz w:w="12240" w:h="15840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3:00Z</dcterms:created>
  <dc:creator>angelica.lazarovici</dc:creator>
  <dc:description/>
  <cp:keywords/>
  <dc:language>en-US</dc:language>
  <cp:lastModifiedBy>Mirela Tatar-Sinca</cp:lastModifiedBy>
  <cp:lastPrinted>2017-12-19T08:33:00Z</cp:lastPrinted>
  <dcterms:modified xsi:type="dcterms:W3CDTF">2022-04-01T07:15:00Z</dcterms:modified>
  <cp:revision>14</cp:revision>
  <dc:subject/>
  <dc:title>ANEXA NR</dc:title>
</cp:coreProperties>
</file>