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MUNICIPIULUI SATU MARE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NR. 3 la H.C.L. nr. 80/31.03.2022</w:t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alarizarea funcţionarilor publici şi a  personalului contractual din cadrul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irecției de Asistenţă  Socială Satu Mar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flată în subordinea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ui Local al Municipiului Satu Mare</w:t>
      </w:r>
    </w:p>
    <w:p>
      <w:pPr>
        <w:pStyle w:val="NoSpacing1"/>
        <w:tabs>
          <w:tab w:val="clear" w:pos="720"/>
          <w:tab w:val="left" w:pos="6521" w:leader="none"/>
        </w:tabs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o-RO"/>
        </w:rPr>
        <w:t>I.  Funcții publice de condu</w:t>
      </w:r>
      <w:r>
        <w:rPr/>
        <w:t>c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993"/>
        <w:gridCol w:w="850"/>
        <w:gridCol w:w="1843"/>
        <w:gridCol w:w="2126"/>
      </w:tblGrid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Funcţia public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 stud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lariu de bază (b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eficient *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 execut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40</w:t>
            </w:r>
          </w:p>
        </w:tc>
      </w:tr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32</w:t>
            </w:r>
          </w:p>
        </w:tc>
      </w:tr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tor executiv adjun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10</w:t>
            </w:r>
          </w:p>
        </w:tc>
      </w:tr>
      <w:tr>
        <w:trPr>
          <w:trHeight w:val="3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,02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ef servic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,95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,69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ef bi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,59</w:t>
            </w:r>
          </w:p>
        </w:tc>
      </w:tr>
      <w:tr>
        <w:trPr>
          <w:trHeight w:val="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,3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II. Funcţii  publice de execuț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164"/>
        <w:gridCol w:w="1134"/>
        <w:gridCol w:w="850"/>
        <w:gridCol w:w="1843"/>
        <w:gridCol w:w="212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ţia pub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 stud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lariu de bază (b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eficien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Consilier/consilier juridic/ insp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Sup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incip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ist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6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f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Sup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7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incip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sist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o-RO"/>
        </w:rPr>
        <w:t>III.  Funcţii contractuale de execuț</w:t>
      </w:r>
      <w:r>
        <w:rPr/>
        <w:t>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98"/>
        <w:gridCol w:w="1134"/>
        <w:gridCol w:w="850"/>
        <w:gridCol w:w="1843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ţia contractu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 stud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alariu de bază (b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efici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 / inspector de special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ad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4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onsilier jurid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adul 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adul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7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Grad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9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Refer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1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nist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4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5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cretar dactilo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6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7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Îngrij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,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8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but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,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9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hi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0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1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Muncitor 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2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3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4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;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12</w:t>
            </w:r>
          </w:p>
        </w:tc>
      </w:tr>
    </w:tbl>
    <w:p>
      <w:pPr>
        <w:pStyle w:val="NoSpacing1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Ă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ul care exercită activitate de control financiar preventiv beneficiază de o majorare a salariului de bază cu 10%, conform Legii-cadru nr.153/2017 cu modificările şi completările ulterioare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ul care deţine titlul de doctor beneficiază de o indemnizaţie lunară de 50% din nivelul salariului de bază minim brut pe ţară garantat în plată, dacă îşi desfăşoară activitatea în domeniul pentru care deţine titlul,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riile de bază pentru funcţiile de conducere cuprind sporul de vechime în muncă la nivelul maxim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iul pentru funcţiile publice de execuţie din prezenta anexă sunt pentru gradaţia 0. Salariile de bază pentru gradaţiile 1-5 se determină prin dispoziție a directorului executiv al serviciului public cu majorarea salariilor de bază pentru gradaţia 0, potrivit prevederilor art. 10 din Legea-cadru nr.153/2017 privind salarizarea personalului plătit din fonduri publice cu modificările şi completările ulterioa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* Coeficientul este raportat la valoarea salariului minim brut garantat în plată pentru anul 2022 stabilit prin HG nr. 1071/04.10 2021 pentru stabilirea salariului de bază minim brut pe ţară garantat în pla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9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DIRECTOR EXECUTIV</w:t>
      </w:r>
    </w:p>
    <w:p>
      <w:pPr>
        <w:pStyle w:val="Normal"/>
        <w:tabs>
          <w:tab w:val="clear" w:pos="720"/>
          <w:tab w:val="left" w:pos="39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BĂLAJ ADRIAN IOAN</w:t>
      </w:r>
    </w:p>
    <w:p>
      <w:pPr>
        <w:pStyle w:val="Normal"/>
        <w:tabs>
          <w:tab w:val="clear" w:pos="720"/>
          <w:tab w:val="left" w:pos="395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Şef Serviciu R.U. S.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ceveanu Danie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ședinte de ședință,</w:t>
        <w:tab/>
        <w:tab/>
        <w:tab/>
        <w:tab/>
        <w:tab/>
        <w:tab/>
        <w:tab/>
        <w:t>Secretar general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4:00Z</dcterms:created>
  <dc:creator>angelica.lazarovici</dc:creator>
  <dc:description/>
  <cp:keywords/>
  <dc:language>en-US</dc:language>
  <cp:lastModifiedBy>Mirela Tatar-Sinca</cp:lastModifiedBy>
  <cp:lastPrinted>2022-03-31T09:56:00Z</cp:lastPrinted>
  <dcterms:modified xsi:type="dcterms:W3CDTF">2022-04-01T07:19:00Z</dcterms:modified>
  <cp:revision>26</cp:revision>
  <dc:subject/>
  <dc:title>ANEXA NR</dc:title>
</cp:coreProperties>
</file>