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  <w:t>Anexa1 la H.C.L. Nr.82/31.03.2022</w:t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lang w:val="ro-RO"/>
        </w:rPr>
        <w:t xml:space="preserve">Situaţie privind numărul şi cuantumul burselor decontate în semestrul II anului şcolar 2021 – 2022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1119"/>
        <w:gridCol w:w="1389"/>
        <w:gridCol w:w="1238"/>
        <w:gridCol w:w="1241"/>
        <w:gridCol w:w="12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if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performanţ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rse de meri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studi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ăr total bur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.3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5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 bursă (le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reședinte de ședință                                                             Secretar general</w:t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3:00Z</dcterms:created>
  <dc:creator>Anca.Marinescu</dc:creator>
  <dc:description/>
  <cp:keywords/>
  <dc:language>en-US</dc:language>
  <cp:lastModifiedBy>Loredana Giurgiu</cp:lastModifiedBy>
  <cp:lastPrinted>2021-11-19T13:28:00Z</cp:lastPrinted>
  <dcterms:modified xsi:type="dcterms:W3CDTF">2022-04-05T11:03:00Z</dcterms:modified>
  <cp:revision>8</cp:revision>
  <dc:subject/>
  <dc:title>ROMÂNIA</dc:title>
</cp:coreProperties>
</file>