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9050</wp:posOffset>
            </wp:positionV>
            <wp:extent cx="595630" cy="8858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tLeast" w:line="100" w:before="0" w:after="0"/>
        <w:ind w:left="360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83/31.03.2022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0" w:name="_Hlk98339078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probarea recoltării, prețului și </w:t>
      </w:r>
      <w:bookmarkStart w:id="1" w:name="_Hlk64546929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modului de valorificare a unei cantități de 2027,11 mc., masă lemnoasă provenită din fondul forestier proprietate publică a Municipiului Satu Mare administrată de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Ocolul Silvi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 Negrești Oa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 întrunit în şedinţa ordinară din data de 31.03.2022,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>17069/22.03.202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 referatul de aprobare al Viceprimarului Municipiului Satu Mare, înregistrat sub nr. 17070/22.03.2022 în calitate de iniţiator, raportul de specialitate comun al Serviciului Fond Funciar și Legile Proprietății și al Direcției Economice înregistrat sub nr. 17074/22.03.2022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vând în vedere cererea reprezentanților Ocolului Silvic Negrești Oaș nr. 179/21.01.2022 înregistrată </w:t>
      </w:r>
      <w:bookmarkStart w:id="2" w:name="_Hlk252299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a Primăria Municipiului Satu Mare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b                     nr. 11821/01.03.20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 În baza prevederilo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1 lit. q), art. 4 alin. (1), art. 12 lit. a), art. 20 alin. (5), (6) și (7) precum și ale art. 45 alin. (1), (12) și (13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 de valorificare a masei lemnoase din fondul forestier proprietate publică, aprobat prin H.G. nr. 715/05.10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  Luând seamă de prevederile art. 59 din Legea nr. 46/2008, Codul Silvic, republicat cu modificările şi completările ulterioare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e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recoltarea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unei cantități de 2027,11 mc., masă lemnoasă provenită din fondul forestier proprietate publică a Municipiului               Satu Mare, administrată de Ocolul Silvic Negrești Oa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aprobă prețul de pornire la licitație </w:t>
      </w:r>
      <w:r>
        <w:rPr>
          <w:rFonts w:cs="Times New Roman" w:ascii="Times New Roman" w:hAnsi="Times New Roman"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modul de valorificare a cantității de 2027,11 mc. conform anexelor: nr. 1, nr. 2 și nr. 3 la prezenta hot</w:t>
      </w:r>
      <w:r>
        <w:rPr>
          <w:rFonts w:cs="Times New Roman" w:ascii="Times New Roman" w:hAnsi="Times New Roman"/>
          <w:sz w:val="28"/>
          <w:szCs w:val="28"/>
          <w:lang w:val="ro-RO"/>
        </w:rPr>
        <w:t>ărâ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hotărâri se încredinţează Viceprimarul Municipiului Satu Mare, domnul Stan Gheorghe, Serviciul Fond Funciar </w:t>
      </w:r>
      <w:bookmarkStart w:id="3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irecţia Economică din cadrul Aparatului de Specialitate al Primarului, Ocolul Silvic Negrești Oa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Ocolului Silvic Negrești Oaș, Serviciului Fond Funciar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Direcţiei Economice din cadrul aparatului de specialitate al primarului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  Contrasemnează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zejke Ottilia                                                    Secretar general,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Prezenta hotărâre a fost adoptată cu respectarea prevederilor art. 139 alin.  (3)  lit. g) din O.U.G.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    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Redactat în 6 exemplare original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0" w:top="906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alibri"/>
        <w:lang w:val="ro-RO"/>
      </w:rPr>
      <w:t xml:space="preserve">                                                                                       </w:t>
    </w:r>
    <w:r>
      <w:rPr>
        <w:lang w:val="ro-RO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bCs/>
        <w:sz w:val="28"/>
        <w:szCs w:val="28"/>
        <w:lang w:val="ro-RO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7:00Z</dcterms:created>
  <dc:creator>Doina Ziman</dc:creator>
  <dc:description/>
  <cp:keywords/>
  <dc:language>en-US</dc:language>
  <cp:lastModifiedBy>Loredana Giurgiu</cp:lastModifiedBy>
  <cp:lastPrinted>2022-04-01T12:07:00Z</cp:lastPrinted>
  <dcterms:modified xsi:type="dcterms:W3CDTF">2022-04-01T09:09:00Z</dcterms:modified>
  <cp:revision>19</cp:revision>
  <dc:subject/>
  <dc:title/>
</cp:coreProperties>
</file>