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6360</wp:posOffset>
            </wp:positionV>
            <wp:extent cx="685165" cy="9334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84/31.03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bookmarkStart w:id="0" w:name="_Hlk9883318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privind </w:t>
      </w:r>
      <w:bookmarkStart w:id="1" w:name="_Hlk9883645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probarea prețului și a vanzarii directe catre populatie a unei cantități de 67, 807 mc., masă lemnoasă provenită din partida 2100146400740 Pr Boloti, fond forestier proprietate publică a Municipiului Satu Mare, administrat de Ocolul Silvic Negrești Oa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  <w:bookmarkStart w:id="2" w:name="_Hlk98833181"/>
      <w:bookmarkStart w:id="3" w:name="_Hlk98833181"/>
      <w:bookmarkEnd w:id="3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  <w:bookmarkEnd w:id="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 întrunit în şedinţa ordinară din data de 31.03.2022,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</w:t>
      </w:r>
      <w:r>
        <w:rPr>
          <w:rFonts w:cs="Times New Roman" w:ascii="Times New Roman" w:hAnsi="Times New Roman"/>
          <w:sz w:val="28"/>
          <w:szCs w:val="28"/>
          <w:lang w:val="ro-RO"/>
        </w:rPr>
        <w:t>17438/23.03.2022,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referatul de aprobare al viceprimarului municipiului Satu Mare înregistrat sub nr.</w:t>
      </w:r>
      <w:bookmarkStart w:id="4" w:name="_Hlk90561995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17439/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23.03.2022 în calitate de iniţiator, raportul de specialitate comun al Serviciului Fond Funciar și Legile Proprietății și al Direcției Economice înregistrat sub nr. 17441/23.03.2022 și avizele comisiilor de specialitate ale Consiliului Local Satu M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vând în vedere cererea reprezentanților Ocolului Silvic Negrești Oaș  nr. 644/16.03.2022 înregistrată </w:t>
      </w:r>
      <w:bookmarkStart w:id="5" w:name="_Hlk2522999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a Primăria Municipiului Satu Mare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ub                      nr.  16213/17.03.202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În baza prevederilor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rt. 4 alin. (1), precum și ale art. 45 alin. (1), (12) și (13)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in Regulamentului de valorificare a masei lemnoase din fondul forestier proprietate publică, aprobat prin H.G. nr. 715/05.10.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>Având în vedere prevederile art. 59 din Legea nr. 46/2008, Codul Silvic, republicat cu modificările şi completările ulterioar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e pentru elaborarea actelor normative, republicată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 2 ) lit. c), art. 139 alin. (3) lit. g) şi art. 196 alin. (1) lit. a) din O.U.G. nr. 57/2019 privind Codul administrativ, cu modificările şi completările ul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optă prezent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1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ă prețul și vânzarea directă către populație a cantității de 67,807 mc. lemn fasonat din partida 2100146400740 Pr Boloti conform Anexei nr. 1 care face parte integrantă din prezenta hotărâ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2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Cu ducerea la îndeplinire a prezentei se încredinţează Viceprimarul Municipiului Satu Mare, domnul Stan Gheorghe, Serviciul Fond Funciar </w:t>
      </w:r>
      <w:bookmarkStart w:id="6" w:name="_Hlk2523031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Direcţia Economică din cadrul Aparatului de Specialitate al Primarului, Ocolul Silvic Negrești Oaș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 Instituţiei Prefectului - Judeţul Satu Mare, Ocolului Silvic Negrești Oaș, Serviciului Fond Funciar</w:t>
      </w:r>
      <w:r>
        <w:rPr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, Direcţiei Economice din cadrul aparatului de specialitate al primarului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852" w:firstLine="708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reședinte de ședință,                                           Contrasemnează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Szejke Ottilia                                                    Secretar general,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Prezenta hotărâre a fost adoptată cu respectarea prevederilor art. 139 alin.  (3)  lit. g) din O.U.G. nr. 57/2019 privind Codul administrativ;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 cf. art. 204 alin. (2) lit. a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Total consilieri în funcţie cf. art. 204 alin. (2) lit. a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                   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Redactat în 6 exemplare originale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113" w:top="1276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eastAsia="Times New Roman" w:cs="Times New Roman" w:ascii="Times New Roman" w:hAnsi="Times New Roman"/>
        <w:bCs/>
        <w:sz w:val="28"/>
        <w:szCs w:val="28"/>
        <w:lang w:val="ro-RO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6:00Z</dcterms:created>
  <dc:creator>Doina Ziman</dc:creator>
  <dc:description/>
  <cp:keywords/>
  <dc:language>en-US</dc:language>
  <cp:lastModifiedBy>Loredana Giurgiu</cp:lastModifiedBy>
  <cp:lastPrinted>2022-03-28T09:43:00Z</cp:lastPrinted>
  <dcterms:modified xsi:type="dcterms:W3CDTF">2022-04-01T10:51:00Z</dcterms:modified>
  <cp:revision>14</cp:revision>
  <dc:subject/>
  <dc:title/>
</cp:coreProperties>
</file>