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63830</wp:posOffset>
            </wp:positionV>
            <wp:extent cx="591185" cy="9144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TĂRÂREA NR.96/31.03.2022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şirea şi aprobarea documentaţiei cu propunere de dezmembrare a unui teren situat în Satu Mare, Piața de Alimente nr. 1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31.03.202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adresa numitei Ciortea Viorica nr. 10715/23.02.2022, în calitate de administrator al S.C. Carmelis S.R.L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</w:t>
      </w:r>
      <w:r>
        <w:rPr>
          <w:rFonts w:cs="Times New Roman" w:ascii="Times New Roman" w:hAnsi="Times New Roman"/>
          <w:bCs/>
          <w:sz w:val="28"/>
          <w:szCs w:val="28"/>
        </w:rPr>
        <w:t>15132/15.03.2022</w:t>
      </w:r>
      <w:r>
        <w:rPr>
          <w:rFonts w:cs="Times New Roman" w:ascii="Times New Roman" w:hAnsi="Times New Roman"/>
          <w:sz w:val="28"/>
          <w:szCs w:val="28"/>
        </w:rPr>
        <w:t>, referatul de aprobare inițiatorului, înregistrat sub nr. 15134/15.03.2022, raportul de specialitate al Serviciului Patrimoniu Concesionări  Închirieri înregistrat sub                 nr. 15136/15.03.2022, raportul Serviciului Juridic înregistrat sub                                  nr.  16078/17.03.2022,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Hlk485808195"/>
      <w:r>
        <w:rPr>
          <w:rFonts w:cs="Times New Roman" w:ascii="Times New Roman" w:hAnsi="Times New Roman"/>
          <w:sz w:val="28"/>
          <w:szCs w:val="28"/>
        </w:rPr>
        <w:t>Luând în considerare prevederile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art. 136 alin. (1) și (4) din Constituția României, republicat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, art.554, </w:t>
      </w:r>
      <w:r>
        <w:rPr>
          <w:rFonts w:cs="Times New Roman" w:ascii="Times New Roman" w:hAnsi="Times New Roman"/>
          <w:sz w:val="28"/>
          <w:szCs w:val="28"/>
        </w:rPr>
        <w:t xml:space="preserve">art. 879 alin. (2), art. 880 </w:t>
      </w:r>
      <w:r>
        <w:rPr>
          <w:rFonts w:cs="Times New Roman" w:ascii="Times New Roman" w:hAnsi="Times New Roman"/>
          <w:sz w:val="28"/>
          <w:szCs w:val="28"/>
          <w:lang w:eastAsia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art. 888 din   Codul civil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 286 alin. (4), și art. 287 lit. b) din Codul administrativ aprobat  prin O.U.G. nr. 57/2019,</w:t>
      </w:r>
      <w:r>
        <w:rPr>
          <w:rFonts w:cs="Times New Roman" w:ascii="Times New Roman" w:hAnsi="Times New Roman"/>
          <w:sz w:val="28"/>
          <w:szCs w:val="28"/>
        </w:rPr>
        <w:t xml:space="preserve">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art.132 din Anexa la Ordinul nr. 700/2014 privind aprobarea  Regulamentului de avizare, recepţie şi înscriere în evidenţele de cadastru  şi carte funciar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art. 24 din Legea nr. 7/1996, cadastrului şi publicităţii imobiliare, republicată, cu modificările şi completările ulterioare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                 lit. g) și ale art. 196 alin. (1) lit. a) din O.U.G. nr. 57/2019 privind Codul administrativ, cu modificările ş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șește lucrarea de specialitate,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 O.C.P.I. Satu Mare sub nr. 200069/11.03.2022, întocmit de persoană fizică autorizată A.N.C.P.I. – Soponar Radu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, identificat prin CF 3329 Satu Mare, de sub nr.top.889/5, având suprafața măsurată de 605 mp, situat în incinta Pieței de Alimente nr. 1, în două loturi noi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Lot 1 - nr. cad. nou 186627 -   32 mp Cc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-  Lot 2 -  nr. cad. 889/5 - cu diferența de suprafață.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933530"/>
      <w:bookmarkStart w:id="7" w:name="_Hlk49090939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ţele de carte funciară a celor aprobate la articolul precedent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Viceprimarul Municipiului Satu Mare, domnul Stan Gheorghe şi Serviciul Patrimoniu Concesionări Închirieri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 Satu Mare,  Instituţiei Prefectului - Judeţul Satu Mare, doamnei Ciortea Viorica,  în calitate de administrator al S.C. </w:t>
      </w:r>
      <w:r>
        <w:rPr>
          <w:rFonts w:cs="Times New Roman" w:ascii="Times New Roman" w:hAnsi="Times New Roman"/>
          <w:caps/>
          <w:sz w:val="28"/>
          <w:szCs w:val="28"/>
        </w:rPr>
        <w:t>CARME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s.r.l. </w:t>
      </w:r>
      <w:r>
        <w:rPr>
          <w:rFonts w:cs="Times New Roman" w:ascii="Times New Roman" w:hAnsi="Times New Roman"/>
          <w:sz w:val="28"/>
          <w:szCs w:val="28"/>
        </w:rPr>
        <w:t>şi Serviciului  Patrimoniu, Concesionări, Închirier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Contrasemnează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Szejke Ottilia                                                    Secretar general,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>Prezenta hotărâre a fost adoptată cu respectarea prevederilor art. 139 alin.  (3)  lit. g) 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Redactat în 6 exemplare origin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</w:r>
    </w:p>
    <w:sectPr>
      <w:footerReference w:type="default" r:id="rId3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2-03-21T15:37:00Z</cp:lastPrinted>
  <dcterms:modified xsi:type="dcterms:W3CDTF">2022-04-05T08:15:00Z</dcterms:modified>
  <cp:revision>243</cp:revision>
  <dc:subject/>
  <dc:title>Consiliul local al municipiului Satu Mare</dc:title>
</cp:coreProperties>
</file>