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63830</wp:posOffset>
            </wp:positionV>
            <wp:extent cx="591185" cy="9144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TĂRÂREA NR. 97/31.03.2022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însuşirea şi aprobarea documentaţiei cu propunere de dezmembrare a unui teren situat în Satu Mare, Piața de Alimente nr.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31.03.202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ererea numitei Lang Monika înregistrată sub nr. 9022/16.02.2022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</w:t>
      </w:r>
      <w:r>
        <w:rPr>
          <w:rFonts w:cs="Times New Roman" w:ascii="Times New Roman" w:hAnsi="Times New Roman"/>
          <w:bCs/>
          <w:sz w:val="28"/>
          <w:szCs w:val="28"/>
        </w:rPr>
        <w:t>14333/11.03.2022</w:t>
      </w:r>
      <w:r>
        <w:rPr>
          <w:rFonts w:cs="Times New Roman" w:ascii="Times New Roman" w:hAnsi="Times New Roman"/>
          <w:sz w:val="28"/>
          <w:szCs w:val="28"/>
        </w:rPr>
        <w:t>, referatul de aprobare inițiatorului, înregistrat sub nr. 14337/11.03.2022, raportul de specialitate al Serviciului Patrimoniu Concesionări Închirieri înregistrat sub                 nr. 14341/11.03.2022, raportul Serviciului Juridic înregistrat sub                                 nr.  16148/17.03.2022,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 art. 136 alin.(1) și (4) din Constituția României, republicat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, art. 554, </w:t>
      </w:r>
      <w:r>
        <w:rPr>
          <w:rFonts w:cs="Times New Roman" w:ascii="Times New Roman" w:hAnsi="Times New Roman"/>
          <w:sz w:val="28"/>
          <w:szCs w:val="28"/>
        </w:rPr>
        <w:t xml:space="preserve">art. 879 alin. (2), art. 880 </w:t>
      </w:r>
      <w:r>
        <w:rPr>
          <w:rFonts w:cs="Times New Roman" w:ascii="Times New Roman" w:hAnsi="Times New Roman"/>
          <w:sz w:val="28"/>
          <w:szCs w:val="28"/>
          <w:lang w:eastAsia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art. 888 din Codul civil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 286 alin. (4), și art. 287 lit. b) din Codul administrativ, aprobat prin OUG nr.57/2019,</w:t>
      </w:r>
      <w:r>
        <w:rPr>
          <w:rFonts w:cs="Times New Roman" w:ascii="Times New Roman" w:hAnsi="Times New Roman"/>
          <w:sz w:val="28"/>
          <w:szCs w:val="28"/>
        </w:rPr>
        <w:t xml:space="preserve">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art. 132 din Anexa la Ordinul nr. 700/2014 privind aprobarea Regulamentului de avizare, recepție şi înscriere în evidențele de cadastru şi carte funciar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art. 24 din Legea nr. 7/1996, cadastrului şi publicității imobiliare, republicată, cu modificările şi completările ulterioare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ii nr. 24/2000 privind normele de tehnică legislativă pentru elaborarea actelor normative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și ale art. 196 alin. (1) lit. a) din O.U.G. nr. 57/2019 privind Codul administrativ, cu modificările ş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5073/21.01.2022, întocmită de persoană fizică autorizată A.N.C.P.I. – ing. Soponar Radu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situat în incinta Pieței de Alimente nr. 2, în suprafață de 3341 mp, înscris în CF 175344 Satu Mare cu               nr. top. 1592/12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r>
        <w:rPr>
          <w:rFonts w:cs="Times New Roman" w:ascii="Times New Roman" w:hAnsi="Times New Roman"/>
          <w:sz w:val="28"/>
          <w:szCs w:val="28"/>
        </w:rPr>
        <w:tab/>
        <w:tab/>
        <w:t xml:space="preserve">Lot.1 - nr. cad.186426 în suprafață de 8 mp.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ab/>
        <w:tab/>
        <w:t xml:space="preserve">Lot.2 - 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nr. top 1592/12 cu diferența de suprafață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93353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ţele de carte funciară a celor aprobate la articolul precedent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 Viceprimarul Municipiului Satu Mare, domnul Stan Gheorghe şi Serviciul Patrimoniu Concesionări Închirieri 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 Satu Mare,  Instituţiei Prefectului - Judeţul Satu Mare, doamnei Lang Monika 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2"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eședinte de ședință,                                           Contrasemnează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Szejke Ottilia                                                    Secretar general,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>Prezenta hotărâre a fost adoptată cu respectarea prevederilor art. 139 alin.  (3)  lit. g)  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Redactat în 6 exemplare origin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</w:r>
    </w:p>
    <w:sectPr>
      <w:footerReference w:type="default" r:id="rId3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Loredana Giurgiu</cp:lastModifiedBy>
  <cp:lastPrinted>2022-03-21T15:23:00Z</cp:lastPrinted>
  <dcterms:modified xsi:type="dcterms:W3CDTF">2022-04-05T08:40:00Z</dcterms:modified>
  <cp:revision>231</cp:revision>
  <dc:subject/>
  <dc:title>Consiliul local al municipiului Satu Mare</dc:title>
</cp:coreProperties>
</file>