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ICIPIULUI SATU M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Biroul Finanţare şi Administrare Unităţi de Învăţămân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Anexă 1 la HCL nr. 10/26.01.2023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IECT REŢEA ŞCOLARĂ A MUNICIPIULUI SATU MARE CU STRUCTURI ŞCOLARE 2022 – 202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TĂŢI DE ÎNVĂŢĂMÂNT DE ST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03"/>
        <w:gridCol w:w="2977"/>
        <w:gridCol w:w="4641"/>
        <w:gridCol w:w="1844"/>
        <w:gridCol w:w="35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/nivel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, Adr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structură şcolară, Adres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Creșa Satu Mare –</w:t>
            </w:r>
            <w:r>
              <w:rPr>
                <w:lang w:val="ro-RO"/>
              </w:rPr>
              <w:t xml:space="preserve"> nivel ANTE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Wolfenbuttel, nr. 8-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Tisa, nr. 8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>Satu Mare, Aleea Târnavei, nr. 18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Lucian Blaga, nr. 19/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otizului, nr. 61/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-dul Lucian Blaga, nr. 121/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1 Decembrie 1918, nr. 15/B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atu Mare, str. Dâmbovița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liseşti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raga Mea”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Lucian Blaga, nr. 19 A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Dumbrava Minunată”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Gavril Lazăr, nr. 2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Mondiala” – nivel PREȘCOLAR, Satu Mare, str. Alexei Berinde nr. 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Grădiniţa cu Program Prelungit Nr. 5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Aleea Tisa, nr. 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ădiniţa cu Program Prelungit Caritas – nivel PREȘCOLAR, Satu Mare, B-dul Cloşca, nr. 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6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Luceafărului, nr. 23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ța cu Program Prelungit „Castelul Fermecat” – nivel PREȘCOLAR, Satu Mare, B-dul Unirii, nr. 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 – nivel PREȘCOLAR, Satu Mare, str. Ioan Slavici nr. 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7,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, nr. 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>Grădiniţa cu Program Prelungit Nr.9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 xml:space="preserve">– nivel PREȘCOLA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Aleea Târnavei, nr. 1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„Guliver” – nivel PREȘCOLAR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Vasile Lucaciu, nr. 15 – Corp 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Vasile Lucaciu, nr. 29 – Corp B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Samus” Satu Mare, B-dul Traian, nr. 16 – nivel PREȘCOLA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1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Postăvar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Normal Nr. 21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Lucian Blaga, nr. 1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3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Milcov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Voinicelul”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urora nr. E 21 – Corp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7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Aurora, E 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5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H 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33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Someşului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14 Mai – nivel PREȘCOLAR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Gladiolei, nr. 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otizului nr. 61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rigore Moisil” – nivel PRIMAR,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leniului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Şcoala Gimnazială „Constantin Brâncoveanu” –  nivel PRIMAR, GIMNAZIAL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C-tin Brâncoveanu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Bălcescu - Petöfi” – nivel PRIMAR,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Trotuşului, nr.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rcea Eliade” – nivel PRIMAR,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rcea Eliade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Rákóczi Ferenc” – nivel PRIMAR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na Ipătescu, nr.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E/PRI/G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ctavian Goga” – nivel PREȘCOLAR, PRIMAR ȘI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leea Postăvaru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M/GI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1, – nivel PREȘCOLAR, PRIMAR GIMNAZIAL Satu Mare, cartier Sătmăre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 – nivel PRIMAR, ȘI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omeşului, nr. 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vram Iancu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ucian Blaga” – nivel PRIMAR, GIMNAZI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Ion Vidu, nr. 51-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RI/GIM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r. Vasile Lucaciu” – nivel PRIMAR, GIMNAZI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Rodnei, nr. 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Mihai Eminescu” – nivel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olegiul Naţional „Ioan Slavici” – nivel GIMNAZIAL, LICEAL Satu Mare, str. Ioan Slavici, nr. 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/LI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Doamna Stanca” – nivel GIMNAZIAL, LICE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Ştefan cel Mare, nr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/GIM/LIC/PO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Kölcsey Ferenc” – nivel PREȘCOLAR,PRIMAR, GIMNAZIAL, LICEAL, POS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9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 nr. 15A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Ion I. C. Brătianu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Satu Mare, B-dul Vasile Lucaci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”Elisa Zamfirescu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tu Mare, b-dul Cloșca nr. 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E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/PROF/PO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legiul Economic “Gheorghe Dragoş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B-dul Henri Coandă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/GIM/LI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rman „Johann Ettinger” – nivel  PRIMAR,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Cloşca, nr. 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VO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/GIM/LI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– nivel PRIMAR, GIMNAZIAL, LICEAL VOCAȚ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 VO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M/GIM/LI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de Arte „Aurel Popp” – nivel PRIMAR, GIMNAZIAL, LICEAL VOCAȚION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ta Jean Calvin, nr. 10 – Corp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P-ta Jean Calvin, nr. 6 – Corp B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ta Jean Calvin, nr. 7 – Corp 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M/GIM/LI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Reformat </w:t>
            </w:r>
            <w:r>
              <w:rPr>
                <w:lang w:val="ro-RO"/>
              </w:rPr>
              <w:t>– nivel ANTEPREȘCOLAR, PRESCOLAR, PRIMAR, GIMNAZIAL, LICEAL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ţa Jean Calvin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24 –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4 – Corp A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năului, nr.9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Cs/>
                <w:lang w:val="ro-RO"/>
              </w:rPr>
              <w:t xml:space="preserve">Satu Mare, str. Dâmbovița, nr. 2 </w:t>
            </w:r>
            <w:r>
              <w:rPr>
                <w:lang w:val="ro-RO"/>
              </w:rPr>
              <w:t>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/GIM/LIC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Liceul Teologic Ortodox “Nicolae Steindhardt” – nivel PREȘCOLAR, PRIMAR, GIMNAZIAL, LICEAL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George Călinescu, nr. 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2 – nivel PREȘ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liseşti, nr. 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O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/PRI/GIM/LIC/PROF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ologic Romano Catolic “Hám János” </w:t>
            </w:r>
            <w:r>
              <w:rPr>
                <w:lang w:val="ro-RO"/>
              </w:rPr>
              <w:t>– nivel PREȘCOLAR, PRIMAR, GIMNAZIAL, LICEAL, PROFES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Gabriel Georgescu nr.1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Liceul Tehnologic “Constantin Brâncuşi” </w:t>
            </w:r>
            <w:r>
              <w:rPr>
                <w:lang w:val="ro-RO"/>
              </w:rPr>
              <w:t>– nivel LICEAL TEHNOLOGIC, PROFESION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 xml:space="preserve">Satu Mare, str. Crişan, nr. 1 – (sediu provizoriu la adresa, </w:t>
            </w:r>
            <w:r>
              <w:rPr>
                <w:lang w:val="fr-FR"/>
              </w:rPr>
              <w:t>Satu Mare, b-dul Cloșca nr. 45</w:t>
            </w:r>
            <w:r>
              <w:rPr>
                <w:lang w:val="ro-RO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/PROF/PO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hnologic de Industrie Alimentară “George Emil Palade” </w:t>
            </w:r>
            <w:r>
              <w:rPr>
                <w:lang w:val="ro-RO"/>
              </w:rPr>
              <w:t>– nivel LICEAL TEHN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Crizantemei, nr. 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. TEH/PROF/PO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”Unio – Traian Vuia”</w:t>
            </w:r>
            <w:r>
              <w:rPr>
                <w:lang w:val="ro-RO"/>
              </w:rPr>
              <w:t xml:space="preserve"> – nivel LICEAL TEHNOLOGIC, PROFESIONAL</w:t>
            </w:r>
          </w:p>
          <w:p>
            <w:pPr>
              <w:pStyle w:val="Normal"/>
              <w:rPr/>
            </w:pPr>
            <w:r>
              <w:rPr/>
              <w:t>Satu Mare, b-dul Cloșca, nr. 72 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Şcoala Postliceală Sanitar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str. Crişan, nr. 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br w:type="page"/>
      </w:r>
      <w:r>
        <w:rPr>
          <w:lang w:val="ro-RO"/>
        </w:rPr>
        <w:t>2. UNITĂŢI DE ÎNVĂŢĂMÂNT PARTICUL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„MAGIC KIDS”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UCUREŞTI NR.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ORGE POP DE BASEŞTI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D. CLOSCA, NR. 4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HENRI COANDĂ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TEFAN CEL MARE, NR. 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VASILE GOLDIŞ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MIHAI VITEAZU,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NR. 2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UNITĂŢI DE ÎNVĂŢĂMÂNT PENTRU ACTIVITĂŢI EXTRAŞCOLARE ŞI CLUBURI SPORTIVE ŞCOLAR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UCTURĂ ŞCOLARĂ ARONDATĂ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SATU MAR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UBUL ELEVILOR NEGREŞTI OAŞ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LUBUL ELEVILOR TĂŞNAD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SPORTIV ȘCOLAR (CSS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L JUDEŢEAN DE EXCELENŢ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738"/>
        <w:gridCol w:w="4119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a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biro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  <w:t>Președinte de ședință,</w:t>
        <w:tab/>
        <w:tab/>
        <w:tab/>
        <w:tab/>
        <w:tab/>
        <w:tab/>
        <w:tab/>
        <w:tab/>
        <w:tab/>
        <w:tab/>
        <w:tab/>
        <w:tab/>
        <w:tab/>
        <w:t>Secretar general,</w:t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Întocmit 2 exemplare,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Ec. Marinescu Anca</w:t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6:00Z</dcterms:created>
  <dc:creator>doru</dc:creator>
  <dc:description/>
  <cp:keywords/>
  <dc:language>en-US</dc:language>
  <cp:lastModifiedBy>Mirela Tatar-Sinca</cp:lastModifiedBy>
  <cp:lastPrinted>2022-12-14T09:20:00Z</cp:lastPrinted>
  <dcterms:modified xsi:type="dcterms:W3CDTF">2023-02-08T12:22:00Z</dcterms:modified>
  <cp:revision>21</cp:revision>
  <dc:subject/>
  <dc:title>PRIMĂRIA MUNICIPIULUI SATU MARE</dc:title>
</cp:coreProperties>
</file>