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33655</wp:posOffset>
            </wp:positionV>
            <wp:extent cx="66167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lineRule="auto" w:line="360"/>
        <w:ind w:left="70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0/26.01.2023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o-RO" w:eastAsia="zh-CN"/>
        </w:rPr>
      </w:pPr>
      <w:bookmarkStart w:id="0" w:name="_Hlk124835789"/>
      <w:r>
        <w:rPr>
          <w:b/>
          <w:bCs/>
          <w:sz w:val="28"/>
          <w:szCs w:val="28"/>
          <w:lang w:val="ro-RO"/>
        </w:rPr>
        <w:t xml:space="preserve">privind </w:t>
      </w:r>
      <w:bookmarkStart w:id="1" w:name="_Hlk112666534"/>
      <w:r>
        <w:rPr>
          <w:b/>
          <w:bCs/>
          <w:sz w:val="28"/>
          <w:szCs w:val="28"/>
          <w:lang w:val="ro-RO"/>
        </w:rPr>
        <w:t>Proiectul de modificare a rețelei școlare a unităților de învățământ                                                       preuniversitar din municipiul Satu Mare pentru anul școlar 2022 – 2023</w:t>
      </w:r>
      <w:bookmarkEnd w:id="0"/>
      <w:bookmarkEnd w:id="1"/>
    </w:p>
    <w:p>
      <w:pPr>
        <w:pStyle w:val="Normal"/>
        <w:ind w:firstLine="720"/>
        <w:jc w:val="center"/>
        <w:rPr>
          <w:rFonts w:eastAsia="SimSun;宋体"/>
          <w:b/>
          <w:b/>
          <w:bCs/>
          <w:sz w:val="24"/>
          <w:szCs w:val="24"/>
          <w:lang w:val="ro-RO" w:eastAsia="zh-CN"/>
        </w:rPr>
      </w:pPr>
      <w:r>
        <w:rPr>
          <w:rFonts w:eastAsia="SimSun;宋体"/>
          <w:b/>
          <w:bCs/>
          <w:sz w:val="24"/>
          <w:szCs w:val="24"/>
          <w:lang w:val="ro-RO" w:eastAsia="zh-CN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bCs/>
          <w:sz w:val="24"/>
          <w:szCs w:val="24"/>
          <w:lang w:val="ro-RO" w:eastAsia="zh-CN"/>
        </w:rPr>
      </w:pPr>
      <w:r>
        <w:rPr>
          <w:rFonts w:eastAsia="SimSun;宋体"/>
          <w:b/>
          <w:bCs/>
          <w:sz w:val="24"/>
          <w:szCs w:val="24"/>
          <w:lang w:val="ro-RO" w:eastAsia="zh-CN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bCs/>
          <w:sz w:val="24"/>
          <w:szCs w:val="24"/>
          <w:lang w:val="ro-RO" w:eastAsia="zh-CN"/>
        </w:rPr>
      </w:pPr>
      <w:r>
        <w:rPr>
          <w:rFonts w:eastAsia="SimSun;宋体"/>
          <w:b/>
          <w:bCs/>
          <w:sz w:val="24"/>
          <w:szCs w:val="24"/>
          <w:lang w:val="ro-RO" w:eastAsia="zh-CN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sz w:val="24"/>
          <w:szCs w:val="24"/>
          <w:lang w:val="ro-RO" w:eastAsia="zh-CN"/>
        </w:rPr>
      </w:pPr>
      <w:r>
        <w:rPr>
          <w:rFonts w:eastAsia="SimSun;宋体"/>
          <w:b/>
          <w:bCs/>
          <w:sz w:val="24"/>
          <w:szCs w:val="24"/>
          <w:lang w:val="ro-RO"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înregistrat sub nr. 3141/17.01.2023, referatul de aprobare al Primarului Municipiului Satu Mare, înregistrat sub nr. 3142/ 17.01.2023 în calitate de inițiator, raportul de specialitate întocmit de Biroul Finanțare și Administrare Unități de Învățământ nr. 3143/17.01.2023,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atul de aprobare al Primarului Municipiului Satu Mare înregistrat sub              nr. 3142/17.01.2023, în calitate de inițiator şi raportul de specialitate întocmit de Biroul Finanțare și Administrare Unități de Învățământ nr. 3143/17.01.2023 reprezintă raportul argumentativ, conform prevederilor art. 24 alin (3), lit (b) din Ordinul Ministerului Educaţiei nr. 5511/28.10.2021 pentru aprobarea Metodologiei 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2-2023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22, art. 27 alin (1^1), (1^3) și art. 61 din Legea educației naționale nr. 1/2011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1 lit. (c) și art. 6 alin. (7), din Hotărârea Guvernului 566/28.04.2022 privind aprobarea Metodologiei de organizare și funcționare a creșelor și a altor unități de educație timpurie antepreșcolară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2" w:name="_Hlk124834921"/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Ordinul Ministerului Educației nr. 4344/29.07.2022 privind aprobarea includerii unor unități de învățământ în rețeaua școlară pentru anul școlar 2022-2023, precum și organizarea rețelei școlare pentru anul școlar 2022 – 2023 din unele localități în care nu s-a realizat în totalitate acest proces de către autoritățile administrației publice locale cu avizul conform emis de către inspectoratele școlare, respectiv anexa nr. 12, art. 1 (1) corespunzătoare Municipiului Satu Mare</w:t>
      </w:r>
      <w:bookmarkEnd w:id="2"/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adresele Inspectoratului Şcolar Judeţean Satu Mare nr. 5275/24.08.2022, înregistrată la UAT Municipiul Satu Mare sub nr. 46966/24.08.2022 și nr. 96/12.01.2023 înregistrată la UAT Municipiul Satu Mare sub nr. 2262/12.01.2023prin care se solicită cuprinderea unității de educație timpurie antepreșcolară în reţeaua şcolară a unităţilor de învăţământ preuniversitar de stat şi particular din Municipiul Satu Mare pentru anul şcolar 2022 – 2023 , în vederea emiterii avizului conform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a) și d), alin. (3) lit. e), alin. (7), lit. a) din O.U.G 57/2019 privind Codul administrativ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art. 196 alin (1), lit. a) din O.U.G               nr. 57/2019 privind Codul administrativ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</w:t>
      </w: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Proiectul de modificare a rețelei școlare a unităților de învățământ preuniversitar din  Municipiului Satu Mare pentru anul școlar 2022 - 2023 conform Anexei nr. 1, parte integrantă din prezenta hotărâ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împuterniceşte primarul, prin intermediul Biroului Finanțare și Administrare Unități de Învățământ din cadrul aparatului de specialitate al Primarului Municipiului Satu Mare, să întreprindă toate demersurile necesare transmiterii proiectului reţelei şcolare a unităţilor de învăţământ preuniversitar de stat şi particular de pe raza Municipiului Satu Mare propuse să funcţioneze pentru anul şcolar 2022 – 2023, aprobat conform art. 1, către Inspectoratul Şcolar Judeţean Satu Mare, în vederea obţinerii avizului conform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Reţeaua şcolară a unităţilor de învăţământ preuniversitar de stat şi particular de pe raza Municipiului Satu Mare pentru anul şcolar 2022 – 2023 va fi aprobată prin hotărâre a consiliului local, după obţinerea avizului conform al Inspectoratului Şcolar Judeţean Satu M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Satu Mare, Instituției Prefectului-Județul Satu Mare, iar prin </w:t>
      </w:r>
      <w:bookmarkStart w:id="3" w:name="_Hlk124926626"/>
      <w:r>
        <w:rPr>
          <w:sz w:val="28"/>
          <w:szCs w:val="28"/>
          <w:lang w:val="ro-RO"/>
        </w:rPr>
        <w:t>intermediul Biroului Finanțare și Administrare Unități de Învățământ</w:t>
      </w:r>
      <w:bookmarkEnd w:id="3"/>
      <w:r>
        <w:rPr>
          <w:sz w:val="28"/>
          <w:szCs w:val="28"/>
          <w:lang w:val="ro-RO"/>
        </w:rPr>
        <w:t xml:space="preserve"> Inspectoratului Școlar Județean                Satu Mare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</w:t>
      </w:r>
      <w:r>
        <w:rPr>
          <w:b/>
          <w:bCs/>
          <w:sz w:val="28"/>
          <w:szCs w:val="28"/>
          <w:lang w:eastAsia="ro-RO"/>
        </w:rPr>
        <w:t>Fechete Marcel Adr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800" w:right="7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 Light" w:hAnsi="Calibri Light" w:cs="Calibri Light"/>
        <w:color w:val="4472C4"/>
        <w:sz w:val="16"/>
        <w:szCs w:val="16"/>
      </w:rPr>
    </w:pPr>
    <w:r>
      <w:rPr>
        <w:rFonts w:cs="Calibri Light" w:ascii="Calibri Light" w:hAnsi="Calibri Light"/>
        <w:color w:val="4472C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2:00Z</dcterms:created>
  <dc:creator>Buget</dc:creator>
  <dc:description/>
  <cp:keywords/>
  <dc:language>en-US</dc:language>
  <cp:lastModifiedBy>Mirela Tatar-Sinca</cp:lastModifiedBy>
  <cp:lastPrinted>2023-01-17T10:02:00Z</cp:lastPrinted>
  <dcterms:modified xsi:type="dcterms:W3CDTF">2023-06-20T06:18:00Z</dcterms:modified>
  <cp:revision>16</cp:revision>
  <dc:subject/>
  <dc:title>PRIMARUL MUNICIPIULUI SATU MARE</dc:title>
</cp:coreProperties>
</file>