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i/>
          <w:i/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  <w:bookmarkStart w:id="0" w:name="_Hlk8221437"/>
    </w:p>
    <w:p>
      <w:pPr>
        <w:pStyle w:val="TextBody"/>
        <w:ind w:firstLine="720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3/30.03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End w:id="0"/>
      <w:r>
        <w:rPr>
          <w:b/>
          <w:bCs/>
          <w:sz w:val="28"/>
          <w:szCs w:val="28"/>
          <w:lang w:val="ro-RO"/>
        </w:rPr>
        <w:t xml:space="preserve">pentru aprobarea Organigramei și a Statului de funcții ale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lubului Sportiv Municipal Olimpi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6966/14.03.2023, referatul de aprobare al Primarului Municipiului Satu Mare, înregistrat cu                                nr. 16975/14.03.2023, în calitate de inițiator, raportul de specialitate comun al Serviciului Managementul Resurselor Umane și al Serviciului Comunicare și Coordonare Instituții Subordonate, înregistrat sub nr. 16979/14.03.2023, avizele comisiilor de specialitate ale Consiliului Local Satu Mare;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ocumentația înaintată executivului de către directorul Clubului Sportiv Municipal Olimpia Satu Mare cu nr. 552/14.03.2023 înregistrată la sediul instituției cu nr. 16835/14.03.2023, Nota de fundamentare nr. 532/09.03.2023 privind modificarea Organigramei și a Statului de funcții ale Clubului Sportiv Municipal Olimpia Satu Mare precum și Procesul Verbal al ședinței Comitetului Director nr. 544/13.03.2023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 art. 538 art. 539 lit. a) și lit. b) art. 540 art. 541 alin. (1) art. 557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6 alin. (1) alin. (2) lit. b) art. 67 alin. (1) alin. (2) lit. c) din Legea  nr. 69 din 28 aprilie 2000  a educației fizice şi sportului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bookmarkStart w:id="1" w:name="_Hlk130303685"/>
      <w:r>
        <w:rPr>
          <w:sz w:val="28"/>
          <w:szCs w:val="28"/>
          <w:lang w:val="ro-RO"/>
        </w:rPr>
        <w:t xml:space="preserve">Hotărârii Consiliului Local nr.125 din 24.05.2007 privind aprobarea înființării Clubului Sportiv Municipal Satu Mare cu modificările și completările ulterioare și ale Hotărârii Consiliului Local Satu Mare nr. 364/29.09.2022 privind schimbarea denumirii </w:t>
      </w:r>
      <w:bookmarkStart w:id="2" w:name="_Hlk532478654"/>
      <w:r>
        <w:rPr>
          <w:sz w:val="28"/>
          <w:szCs w:val="28"/>
          <w:lang w:val="ro-RO"/>
        </w:rPr>
        <w:t>Clubului Sportiv Municipal Satu Mare în Club Sportiv Municipal Olimpia Satu Mare</w:t>
      </w:r>
      <w:bookmarkEnd w:id="1"/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 xml:space="preserve">Având în vedere adresa Instituției Prefectului – Județul Satu Mare                             nr. 2500/15.03.2022 înregistrată la sediul instituției cu nr. 15364/15.03.2022 în aplicarea prevederilor art. III din O.U.G. nr. 63/2010 pentru modificarea și completarea Legii nr.273/2006 privind finanțele publice locale precum și pentru stabilirea unor măsuri financiare, cu modificările și completările ulterioare, 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modificării Hotărârii Consiliului Local al Municipiului Satu Mare nr. 79/31.03.2022 privind aprobarea Statului de Funcții al Clubului Sportiv Municipal Satu Mare precum și Anexei nr. 2 – </w:t>
      </w:r>
      <w:r>
        <w:rPr>
          <w:i/>
          <w:iCs/>
          <w:sz w:val="28"/>
          <w:szCs w:val="28"/>
          <w:lang w:val="ro-RO"/>
        </w:rPr>
        <w:t xml:space="preserve">Organigrama Clubului Sportiv Municipal Satu Mare </w:t>
      </w:r>
      <w:r>
        <w:rPr>
          <w:sz w:val="28"/>
          <w:szCs w:val="28"/>
          <w:lang w:val="ro-RO"/>
        </w:rPr>
        <w:t xml:space="preserve">-  ale Hotărârii </w:t>
      </w:r>
      <w:r>
        <w:rPr>
          <w:sz w:val="28"/>
          <w:szCs w:val="28"/>
        </w:rPr>
        <w:t xml:space="preserve">Consiliului Local al Municipiului Satu Mare                 nr. 78/29.03.2018 privind aprobarea Organigramei, a Statului de funcţii a Regulamentului de Organizare şi Funcţionare ale Clubului Sportiv Municipal                    Satu Mare şi a Normelor financiare de utilizare a fondurilor alocate Clubului Sportiv Municipal Satu Mare din bugetul local pentru activităţile sportive, cu modificările și completările ulterioare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129 alin. (1) alin.(2) lit. a) și d) alin. (3) lit. c) alin. (7) lit. f) din O.U.G. nr. 57/210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196 alin. (1) lit. a) </w:t>
      </w:r>
      <w:bookmarkStart w:id="3" w:name="_Hlk17278369"/>
      <w:r>
        <w:rPr>
          <w:sz w:val="28"/>
          <w:szCs w:val="28"/>
          <w:lang w:val="ro-RO"/>
        </w:rPr>
        <w:t>din O.U.G.                 nr. 57/2019 privind Codul Administrativ</w:t>
      </w:r>
      <w:bookmarkEnd w:id="3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uplimentarea numărului de posturi alocate Clubului Sportiv Municipal Olimpia Satu Mare, de la 9 posturi bugetate la 11 posturi bugetate, cu două posturi de natură contractuală, cu contract individual de muncă încheiat pe durată nedetermina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Se aprobă Organigrama Clubului Sportiv Municipal Olimpia Satu Mare, conform Anexei nr.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>. Se aprobă Statul de funcții al Clubului Sportiv Municipal Olimpia Satu Mare, conform Anexei nr.2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 xml:space="preserve">. Începând cu data intrării în vigoare a prezentei hotărâri își încetează aplicabilitatea prevederile Hotărârii Consiliului Local al Municipiului Satu Mare                 nr. 79/31.03.2022 privind aprobarea Statului de Funcții al Clubului Sportiv Municipal Satu Mare precum și ale Anexei nr. 2 din Hotărârea Consiliului Local Satu Mare                  nr. 78/29.03.2018 privind aprobarea Organigramei, a Statului de funcţii, a Regulamentului de Organizare şi Funcţionare ale Clubului Sportiv Municipal Satu Mare şi a Normelor financiare de utilizare a fondurilor alocate Clubului Sportiv Municipal din bugetul local pentru activităţile sportive, cu modificările și completările ulterio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vederilor prezentei hotărâri se încredințează Primarul Municipiului Satu Mare prin intermediul Serviciului  Managementul Resurselor Umane din cadrul Primăriei Municipiului Satu Mare și   Clubului Sportiv Municipal Olimpia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  Satu Mare, Instituției Prefectului - Județul Satu Mare, Clubului Sportiv Municipal Olimpia Satu Mare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rFonts w:eastAsia="Times New Roman"/>
          <w:sz w:val="28"/>
          <w:szCs w:val="28"/>
          <w:lang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b/>
          <w:bCs/>
          <w:sz w:val="28"/>
          <w:szCs w:val="28"/>
          <w:lang w:val="en-GB" w:eastAsia="ro-RO"/>
        </w:rPr>
        <w:t>Kiss Iosif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0"/>
          <w:szCs w:val="28"/>
          <w:lang w:val="en-GB" w:eastAsia="ro-RO"/>
        </w:rPr>
      </w:pPr>
      <w:r>
        <w:rPr>
          <w:b/>
          <w:sz w:val="20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0"/>
          <w:lang w:eastAsia="ro-RO"/>
        </w:rPr>
      </w:pPr>
      <w:r>
        <w:rPr>
          <w:b/>
          <w:sz w:val="20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 xml:space="preserve">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eastAsia="ro-RO"/>
        </w:rPr>
        <w:t>Redactat în 3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776" w:footer="18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Loredana Giurgiu</cp:lastModifiedBy>
  <cp:lastPrinted>2023-03-27T14:32:00Z</cp:lastPrinted>
  <dcterms:modified xsi:type="dcterms:W3CDTF">2023-03-31T08:45:00Z</dcterms:modified>
  <cp:revision>126</cp:revision>
  <dc:subject/>
  <dc:title>ROMÂNIA</dc:title>
</cp:coreProperties>
</file>