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107/30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Schimbarea iluminatului public pe strada Ács Alajos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Schimbarea iluminatului public pe strada Ács Alajos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Ács Alajos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9 corpuri de iluminat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instalată: Pi=306,9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abs: Pa=306,9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 inst/abs/corp ilum. = 34,1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Factor de putere: cos φ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286.913,21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217.675,15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6"/>
          <w:szCs w:val="26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6"/>
          <w:szCs w:val="26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  <w:t>ing. Szűcs Zsigmond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  <w:t>Președinte de ședință                                                 Secretar gen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sz w:val="26"/>
          <w:szCs w:val="26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3-03-24T08:42:00Z</cp:lastPrinted>
  <dcterms:modified xsi:type="dcterms:W3CDTF">2023-04-12T05:54:00Z</dcterms:modified>
  <cp:revision>16</cp:revision>
  <dc:subject/>
  <dc:title/>
</cp:coreProperties>
</file>