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81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ind w:left="2160"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TĂRÂREA NR. 107/30.03.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chimbarea iluminatului public pe strada Ács Alajos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9614/23.03.2023, referatul de aprobare al iniţiatorului, înregistrat sub nr. 19629/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4/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497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Schimbarea iluminatului public pe strada Ács Alajos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Schimbarea iluminatului public pe strada Ács Alajos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val="en-GB" w:eastAsia="ro-RO"/>
        </w:rPr>
      </w:pPr>
      <w:r>
        <w:rPr>
          <w:rFonts w:eastAsia="Times New Roman"/>
          <w:b/>
          <w:sz w:val="20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eastAsia="ro-RO"/>
        </w:rPr>
      </w:pPr>
      <w:r>
        <w:rPr>
          <w:rFonts w:eastAsia="Times New Roman"/>
          <w:b/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 w:val="18"/>
          <w:szCs w:val="18"/>
          <w:lang w:eastAsia="ro-RO"/>
        </w:rPr>
        <w:t>Redactat în 3 exemplare originale</w:t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4-03T09:00:00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