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108/30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 iluminatului public pe strada Ferma Sătmărel nr.36A-36P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Extinderea iluminatului public pe strada Ferma Sătmărel nr.36A-36P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Ferma Sătmărel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6 corpuri de iluminat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instalată: Pi=204,6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abs: Pa=204,6 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 inst/abs/corp ilum. = 34,1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Factor de putere: cos φ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167.474,97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127.059,85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6"/>
          <w:szCs w:val="26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6"/>
          <w:szCs w:val="26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  <w:t>ing. Szűcs Zsigmo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before="0" w:after="160"/>
        <w:ind w:left="4320" w:firstLine="72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3-04-12T05:55:00Z</dcterms:modified>
  <cp:revision>17</cp:revision>
  <dc:subject/>
  <dc:title/>
</cp:coreProperties>
</file>