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0890" cy="952500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ab/>
        <w:tab/>
        <w:tab/>
        <w:t xml:space="preserve">        HOTĂRÂREA NR. 108/30.03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7250</wp:posOffset>
                </wp:positionH>
                <wp:positionV relativeFrom="paragraph">
                  <wp:posOffset>24765</wp:posOffset>
                </wp:positionV>
                <wp:extent cx="502158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81pt;mso-wrap-distance-left:9.05pt;mso-wrap-distance-right:9.05pt;mso-wrap-distance-top:0pt;mso-wrap-distance-bottom:0pt;margin-top:1.95pt;mso-position-vertical-relative:text;margin-left:6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UNICIPIULUI SATU M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_Hlk128726081"/>
      <w:bookmarkEnd w:id="0"/>
      <w:r>
        <w:rPr>
          <w:b/>
          <w:bCs/>
          <w:sz w:val="28"/>
          <w:szCs w:val="28"/>
        </w:rPr>
        <w:t xml:space="preserve">privind aprobarea Studiului de fezabilitate și a indicatorilor tehnico-economici,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1" w:name="_Hlk130207383"/>
      <w:bookmarkEnd w:id="1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Extinderea iluminatului public pe strada Ferma Sătmărel nr. 36A-36P“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n Municipiul Satu Mar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30207383"/>
      <w:bookmarkStart w:id="3" w:name="_Hlk130207383"/>
      <w:bookmarkEnd w:id="3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28726081"/>
      <w:bookmarkStart w:id="5" w:name="_Hlk128726081"/>
      <w:bookmarkEnd w:id="5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</w:t>
      </w:r>
      <w:r>
        <w:rPr/>
        <w:t xml:space="preserve"> </w:t>
      </w:r>
      <w:r>
        <w:rPr>
          <w:sz w:val="28"/>
          <w:szCs w:val="28"/>
        </w:rPr>
        <w:t>19616/23.03.2023, referatul de aprobare al iniţiatorului, înregistrat sub nr. 19633/23.03.2023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19416/22.03.2023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ocesul verbal al comisiei tehnico-economice înregistrat cu nr. 19498 / 23.03.2023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Studiul de fezabilitate pentru obiectivul de investiții “Extinderea iluminatului public pe strada Ferma Sătmărel nr. 36A-36P“, din Municipiul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Se aprobă indicatorii tehnico-economici pentru obiectivul de investiții  “Extinderea iluminatului public pe strada Ferma Sătmărel nr.36A-36P“, din Municipi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6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bookmarkEnd w:id="6"/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             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>Președinte de ședință,                                          Contrasemnează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>Kiss Iosif</w:t>
      </w:r>
      <w:r>
        <w:rPr>
          <w:rFonts w:eastAsia="Times New Roman"/>
          <w:sz w:val="28"/>
          <w:szCs w:val="28"/>
          <w:lang w:val="en-GB" w:eastAsia="ro-RO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                                Secretar general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ind w:right="-784" w:hanging="0"/>
        <w:rPr>
          <w:rFonts w:eastAsia="Times New Roman"/>
          <w:b/>
          <w:b/>
          <w:sz w:val="20"/>
          <w:szCs w:val="24"/>
          <w:lang w:val="en-GB" w:eastAsia="ro-RO"/>
        </w:rPr>
      </w:pPr>
      <w:r>
        <w:rPr>
          <w:rFonts w:eastAsia="Times New Roman"/>
          <w:b/>
          <w:sz w:val="20"/>
          <w:szCs w:val="24"/>
          <w:lang w:val="en-GB" w:eastAsia="ro-RO"/>
        </w:rPr>
      </w:r>
    </w:p>
    <w:p>
      <w:pPr>
        <w:pStyle w:val="Normal"/>
        <w:spacing w:lineRule="auto" w:line="240" w:before="0" w:after="0"/>
        <w:ind w:right="-784" w:hanging="0"/>
        <w:rPr>
          <w:rFonts w:eastAsia="Times New Roman"/>
          <w:b/>
          <w:b/>
          <w:sz w:val="20"/>
          <w:szCs w:val="24"/>
          <w:lang w:eastAsia="ro-RO"/>
        </w:rPr>
      </w:pPr>
      <w:r>
        <w:rPr>
          <w:rFonts w:eastAsia="Times New Roman"/>
          <w:b/>
          <w:sz w:val="20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sz w:val="18"/>
          <w:szCs w:val="18"/>
          <w:lang w:eastAsia="ro-RO"/>
        </w:rPr>
        <w:t>Redactat în 3 exemplare original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4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Loredana Giurgiu</cp:lastModifiedBy>
  <cp:lastPrinted>2023-03-03T11:13:00Z</cp:lastPrinted>
  <dcterms:modified xsi:type="dcterms:W3CDTF">2023-04-03T10:09:00Z</dcterms:modified>
  <cp:revision>3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