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109/30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Extinderea iluminatului public pe strada Hermann Mihály“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: “Extinderea iluminatului public pe strada </w:t>
      </w:r>
      <w:bookmarkStart w:id="0" w:name="_Hlk130369212"/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Hermann Mihály</w:t>
      </w:r>
      <w:bookmarkEnd w:id="0"/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“, din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ada Hermann Mihály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ontarea unui total de 13 corpuri de iluminat, având urmă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instalată: Pi=443,3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abs: Pa=443,3 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 inst/abs/corp ilum. = 34,1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Factor de putere: cos φ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327.468,95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248.443,97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Avizat spre neschimbare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ecretar general,</w:t>
      </w:r>
    </w:p>
    <w:p>
      <w:pPr>
        <w:pStyle w:val="Normal"/>
        <w:spacing w:before="0" w:after="160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ro-RO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o-RO" w:eastAsia="zh-CN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Adrian Gabriel Neacș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3-04-12T05:56:00Z</dcterms:modified>
  <cp:revision>17</cp:revision>
  <dc:subject/>
  <dc:title/>
</cp:coreProperties>
</file>