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MUNICPIUL SATU MA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ERVICIUL INVESTIȚII, GOSPODĂRIRE-ÎNTREȚINE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NEXA  NR. 2 la H.C.L Satu Mare nr. 110/30.0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Indicatorii tehnico-economici </w:t>
      </w:r>
      <w:r>
        <w:rPr>
          <w:rFonts w:cs="Times New Roman" w:ascii="Times New Roman" w:hAnsi="Times New Roman"/>
          <w:sz w:val="28"/>
          <w:szCs w:val="28"/>
        </w:rPr>
        <w:t>pentru  obiectivul de investiț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Extinderea iluminatului public pe strada Ștefan Benea“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Denumirea obiectivului de investiți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“Extinderea iluminatului public pe strada Ștefan Benea“, din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Persoana juridică achizitoar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mplasamentul obiectivului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strada Ștefan Benea,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dicatori Tehnico - Economici  propuși în proiect:</w:t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cenariul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ontarea unui total de 15 corpuri de iluminat, având următoarele caracteristi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uterea instalată: Pi=511,5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uterea abs: Pa=511,5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utere inst/abs/corp ilum. = 34,1 W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Factor de putere: cos φ=0,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Tensiunea de utilizare: 230 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aloarea  totală a investiției:</w:t>
        <w:tab/>
        <w:tab/>
        <w:t>371.053,14 lei (fără TVA) din c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cții - montaj: </w:t>
        <w:tab/>
        <w:tab/>
        <w:tab/>
        <w:t>281.510,37 lei (fără T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Finanțarea obiectivului: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Buget lo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Valorile nu includ T.V.A. și se vor reactualiza potrivit normelor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ta TVA va fi adaptată conform prevederilor legale în vigoare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IMAR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1887" w:firstLine="993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zh-C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o-RO" w:eastAsia="zh-CN"/>
        </w:rPr>
        <w:t>Kereskényi Gábor</w:t>
      </w: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</w:r>
    </w:p>
    <w:p>
      <w:pPr>
        <w:pStyle w:val="Normal"/>
        <w:ind w:left="3600" w:hanging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Șef Serviciu Investiții, Gospodărire-Întreținere</w:t>
      </w:r>
    </w:p>
    <w:p>
      <w:pPr>
        <w:pStyle w:val="Normal"/>
        <w:ind w:left="4320" w:firstLine="72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  <w:t xml:space="preserve">         </w:t>
      </w: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ing. Szűcs Zsigmo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Avizat spre neschimbare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reședinte de ședință,</w:t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Secretar general,</w:t>
      </w:r>
    </w:p>
    <w:p>
      <w:pPr>
        <w:pStyle w:val="Normal"/>
        <w:spacing w:before="0" w:after="160"/>
        <w:ind w:left="4320" w:firstLine="72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0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kern w:val="2"/>
        <w:sz w:val="20"/>
        <w:szCs w:val="20"/>
        <w:lang w:val="ro-RO"/>
      </w:rPr>
    </w:pPr>
    <w:r>
      <w:rPr>
        <w:rFonts w:cs="Times New Roman" w:ascii="Times New Roman" w:hAnsi="Times New Roman"/>
        <w:kern w:val="2"/>
        <w:sz w:val="20"/>
        <w:szCs w:val="20"/>
        <w:lang w:val="ro-RO"/>
      </w:rPr>
      <w:t>Întocmit</w:t>
    </w:r>
  </w:p>
  <w:p>
    <w:pPr>
      <w:pStyle w:val="Normal"/>
      <w:spacing w:lineRule="auto" w:line="240" w:before="0" w:after="0"/>
      <w:rPr>
        <w:rFonts w:ascii="Times New Roman" w:hAnsi="Times New Roman" w:eastAsia="SimSun;宋体" w:cs="Times New Roman"/>
        <w:sz w:val="20"/>
        <w:szCs w:val="20"/>
        <w:lang w:val="ro-RO" w:eastAsia="zh-CN"/>
      </w:rPr>
    </w:pPr>
    <w:r>
      <w:rPr>
        <w:rFonts w:cs="Times New Roman" w:ascii="Times New Roman" w:hAnsi="Times New Roman"/>
        <w:kern w:val="2"/>
        <w:sz w:val="20"/>
        <w:szCs w:val="20"/>
        <w:lang w:val="ro-RO"/>
      </w:rPr>
      <w:t>Adrian Gabriel Neacș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" w:hAnsi="Montserrat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" w:hAnsi="Montserrat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">
    <w:name w:val="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1CharCharChar">
    <w:name w:val="Char Char Char Char 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WWCharCaracterCaracterCharCharChar">
    <w:name w:val="WW-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4:00Z</dcterms:created>
  <dc:creator>Németi S</dc:creator>
  <dc:description/>
  <cp:keywords/>
  <dc:language>en-US</dc:language>
  <cp:lastModifiedBy>Loredana Giurgiu</cp:lastModifiedBy>
  <cp:lastPrinted>2021-05-19T08:02:00Z</cp:lastPrinted>
  <dcterms:modified xsi:type="dcterms:W3CDTF">2023-04-12T05:56:00Z</dcterms:modified>
  <cp:revision>18</cp:revision>
  <dc:subject/>
  <dc:title/>
</cp:coreProperties>
</file>