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a Hotărârea Consiliului Local Satu Mare nr.117/30.03.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n conformitate cu prevederile art. 45 alin. (1^2), (12) și (13) din HG. nr. 715/2017, cu modificările și completările ulterioare, propunem spre valorificare masă lemnoasă fasonată, din fondul forestier administrat de Ocolul Silvic Satu Mare, conform listei de mai jo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1323"/>
        <w:gridCol w:w="1082"/>
        <w:gridCol w:w="1112"/>
        <w:gridCol w:w="1112"/>
        <w:gridCol w:w="1112"/>
        <w:gridCol w:w="1250"/>
        <w:gridCol w:w="1954"/>
        <w:gridCol w:w="173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timen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ț referinț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rări expl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ț recepți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 valorif. propus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 de valorificare propus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298634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2330 Sr - Pădurea Mare</w:t>
            </w:r>
            <w:bookmarkEnd w:id="0"/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jar.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1298634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2</w:t>
            </w:r>
            <w:bookmarkEnd w:id="1"/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1110 Ig - Fazaner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jar.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1400 Sr - Fazaner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jar.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1400 Sr - Fazaner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pe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unicipiul Satu Mare                                            Anexa nr. 2  la Hotărârea Consiliului Local Satu Mare nr.117/30.03.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20 alin. (5) și (6) din HG. nr. 715/2017, cu modificările și completările ulterioare, propunem spre valorificare masă lemnoasă fasonată, prin licitație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05"/>
        <w:gridCol w:w="1340"/>
        <w:gridCol w:w="1210"/>
        <w:gridCol w:w="1151"/>
        <w:gridCol w:w="1032"/>
        <w:gridCol w:w="1131"/>
        <w:gridCol w:w="1329"/>
        <w:gridCol w:w="1825"/>
        <w:gridCol w:w="2082"/>
      </w:tblGrid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: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timen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ț referinț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rări expl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ț recepți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 de pornire la licitați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 de valorificare propus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/ mc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298630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2040 Acc I Fazanerie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jar.p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itatie ag. Economici</w:t>
            </w:r>
          </w:p>
        </w:tc>
      </w:tr>
      <w:tr>
        <w:trPr>
          <w:trHeight w:val="5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298631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2010 Acc I Noroieni</w:t>
            </w:r>
            <w:bookmarkEnd w:id="3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p e.a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itatie ag. economici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298632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45402320 Acc I Noroieni</w:t>
            </w:r>
            <w:bookmarkEnd w:id="4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jar.p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itatie ag. economici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bookmarkStart w:id="5" w:name="_Hlk131506952"/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  <w:bookmarkEnd w:id="5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s;Cambria" w:hAnsi="Tims;Cambria" w:cs="Tims;Cambria"/>
      </w:rPr>
    </w:pPr>
    <w:r>
      <w:rPr>
        <w:rFonts w:cs="Tims;Cambria" w:ascii="Tims;Cambria" w:hAnsi="Tims;Cambria"/>
      </w:rPr>
      <w:fldChar w:fldCharType="begin"/>
    </w:r>
    <w:r>
      <w:rPr>
        <w:rFonts w:cs="Tims;Cambria" w:ascii="Tims;Cambria" w:hAnsi="Tims;Cambria"/>
      </w:rPr>
      <w:instrText xml:space="preserve"> PAGE </w:instrText>
    </w:r>
    <w:r>
      <w:rPr>
        <w:rFonts w:cs="Tims;Cambria" w:ascii="Tims;Cambria" w:hAnsi="Tims;Cambria"/>
      </w:rPr>
      <w:fldChar w:fldCharType="separate"/>
    </w:r>
    <w:r>
      <w:rPr>
        <w:rFonts w:cs="Tims;Cambria" w:ascii="Tims;Cambria" w:hAnsi="Tims;Cambria"/>
      </w:rPr>
      <w:t>2</w:t>
    </w:r>
    <w:r>
      <w:rPr>
        <w:rFonts w:cs="Tims;Cambria" w:ascii="Tims;Cambria" w:hAnsi="Tims;Cambria"/>
      </w:rPr>
      <w:fldChar w:fldCharType="end"/>
    </w:r>
  </w:p>
  <w:p>
    <w:pPr>
      <w:pStyle w:val="Footer"/>
      <w:rPr>
        <w:rFonts w:ascii="Tims;Cambria" w:hAnsi="Tims;Cambria" w:cs="Tims;Cambria"/>
      </w:rPr>
    </w:pPr>
    <w:r>
      <w:rPr>
        <w:rFonts w:cs="Tims;Cambria" w:ascii="Tims;Cambria" w:hAnsi="Tims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1:00Z</dcterms:created>
  <dc:creator>Stefania Makray</dc:creator>
  <dc:description/>
  <cp:keywords/>
  <dc:language>en-US</dc:language>
  <cp:lastModifiedBy>Mirela Tatar-Sinca</cp:lastModifiedBy>
  <cp:lastPrinted>2023-03-17T14:39:00Z</cp:lastPrinted>
  <dcterms:modified xsi:type="dcterms:W3CDTF">2023-04-04T10:22:00Z</dcterms:modified>
  <cp:revision>14</cp:revision>
  <dc:subject/>
  <dc:title/>
</cp:coreProperties>
</file>