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Municipiul Satu Mare                               Anex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a nr. 1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la Hotărârea Consiliului Local Satu Mare nr. </w:t>
      </w:r>
      <w:bookmarkStart w:id="0" w:name="_Hlk131507355"/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118/30.03.2023</w:t>
      </w:r>
      <w:bookmarkEnd w:id="0"/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n conformitate cu prevederile art. 20 alin. (5) din Regulamentul de valorificare a masei lemnoase din fondul forestier proprietate publică aprobat prin HG. nr. 715/2017 cu modificările și completările ulterioare, propunem spre valorificare masă lemnoasă pe picior, prin licitație electronică, din fondul forestier proprietate publică a Municipiului Satu Mare, conform listei de mai jos: </w:t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77"/>
        <w:gridCol w:w="1759"/>
        <w:gridCol w:w="2709"/>
        <w:gridCol w:w="2778"/>
        <w:gridCol w:w="2709"/>
      </w:tblGrid>
      <w:tr>
        <w:trPr>
          <w:trHeight w:val="8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t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d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ț conform prețurilor de referinț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/mc. fără T.V.A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ț de pornire la licitație propus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/mc. fără T.V.A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a produsului</w:t>
            </w:r>
          </w:p>
        </w:tc>
      </w:tr>
      <w:tr>
        <w:trPr>
          <w:trHeight w:val="4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46401660Pr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pa Rusil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3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e</w:t>
            </w:r>
          </w:p>
        </w:tc>
      </w:tr>
      <w:tr>
        <w:trPr>
          <w:trHeight w:val="1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46401590P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,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e</w:t>
            </w:r>
          </w:p>
        </w:tc>
      </w:tr>
      <w:tr>
        <w:trPr>
          <w:trHeight w:val="7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4,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Vice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imar</w:t>
        <w:tab/>
        <w:tab/>
        <w:tab/>
        <w:tab/>
        <w:tab/>
        <w:tab/>
        <w:tab/>
        <w:tab/>
        <w:t xml:space="preserve">    Șef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erviciu Fond Funciar și Legile Proprietăț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Tămășan Ilieș Cristina Marina                                                                  </w:t>
        <w:tab/>
        <w:tab/>
        <w:tab/>
        <w:t xml:space="preserve"> Ziman Doina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Avizat spre neschimba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Președinte de ședință,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Secretar genera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Municipiul Satu Mare                                Anex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a nr. 2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la Hotărârea Consiliului Local Satu Marenr.118/30.03.2023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Î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n conformitate cu prevederile art. 20 alin. (6) din Regulamentul de valorificare a masei lemnoase din fondul forestier proprietate publică aprobat prin HG. nr. 715/2017 cu modificările și completările ulterioare, propunem spre valorificare masă lemnoasă fasonată, prin licitație electronică, din fondul forestier proprietate publică a Municipiului Satu Mare, conform listei de mai jos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612"/>
        <w:gridCol w:w="1460"/>
        <w:gridCol w:w="1873"/>
        <w:gridCol w:w="1882"/>
        <w:gridCol w:w="2940"/>
        <w:gridCol w:w="3189"/>
      </w:tblGrid>
      <w:tr>
        <w:trPr>
          <w:trHeight w:val="7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t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timentu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ț de pornire la licitație propus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/mc fără T.V.A. prin HCL nr. 78/23.02.20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ț de pornire la licitație propus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/mc fără T.V.A.</w:t>
            </w:r>
          </w:p>
        </w:tc>
      </w:tr>
      <w:tr>
        <w:trPr>
          <w:trHeight w:val="42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46401490Pr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o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ștean gater A +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Vice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imar</w:t>
        <w:tab/>
        <w:tab/>
        <w:tab/>
        <w:tab/>
        <w:tab/>
        <w:tab/>
        <w:tab/>
        <w:tab/>
        <w:t xml:space="preserve">    Șef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erviciu Fond Funciar și Legile Proprietăț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Tămășan Ilieș Cristina Marina                                                                  </w:t>
        <w:tab/>
        <w:tab/>
        <w:tab/>
        <w:t xml:space="preserve"> Ziman Doina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Avizat spre neschimba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Președinte de ședință,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Secretar genera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080" w:right="1080" w:gutter="0" w:header="45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rFonts w:cs="Times New Roman" w:ascii="Times New Roman" w:hAnsi="Times New Roman"/>
        <w:b/>
        <w:bCs/>
        <w:sz w:val="24"/>
        <w:szCs w:val="24"/>
        <w:lang w:val="ro-RO"/>
      </w:rPr>
      <w:t>Anexa nr. 3</w:t>
    </w:r>
  </w:p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lang w:val="ro-RO"/>
      </w:rPr>
      <w:tab/>
      <w:tab/>
      <w:tab/>
      <w:tab/>
      <w:tab/>
      <w:tab/>
      <w:tab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339" w:leader="none"/>
        <w:tab w:val="right" w:pos="146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7:00Z</dcterms:created>
  <dc:creator>Stefania Makray</dc:creator>
  <dc:description/>
  <cp:keywords/>
  <dc:language>en-US</dc:language>
  <cp:lastModifiedBy>Mirela Tatar-Sinca</cp:lastModifiedBy>
  <cp:lastPrinted>2023-03-23T15:14:00Z</cp:lastPrinted>
  <dcterms:modified xsi:type="dcterms:W3CDTF">2023-04-04T10:30:00Z</dcterms:modified>
  <cp:revision>14</cp:revision>
  <dc:subject/>
  <dc:title/>
</cp:coreProperties>
</file>