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600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19/30.03.2023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>privind aprobarea scoaterii din funcțiune a unor mijloace fixe aferente sistemului public de alimentare cu apă și canalizare aflate în concesiunea Apaserv Satu Mare S.A. , în vederea casării și valorificării</w:t>
      </w:r>
    </w:p>
    <w:p>
      <w:pPr>
        <w:pStyle w:val="Normal"/>
        <w:spacing w:lineRule="atLeast" w:line="165"/>
        <w:jc w:val="both"/>
        <w:textAlignment w:val="baseline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solicitării Apaserv Satu Mare S.A. cu nr. 2740/17.02.2023, înregistrată la Primăria Municipiului Satu Mare sub nr. 11491/20.02.2023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bookmarkStart w:id="0" w:name="_Hlk43197560"/>
      <w:r>
        <w:rPr>
          <w:sz w:val="28"/>
          <w:szCs w:val="28"/>
          <w:lang w:val="ro-RO"/>
        </w:rPr>
        <w:t>Analizând  proiectul de hotărâre înregistrat sub nr. 18689/21.03.2023, referatul de aprobare al inițiatorului înregistrat sub nr. 18698/21.03.20, raportul de specialitate al Serviciului Patrimoniu, Concesionări, Închirieri înregistrat sub nr. 18713/21.03.2023, raportul de specialitate comun al Direcției Economice și al Serviciului Financiar Contabilitate înregistrat sub nr. 19857/23.03.2023</w:t>
      </w:r>
      <w:bookmarkEnd w:id="0"/>
      <w:r>
        <w:rPr>
          <w:sz w:val="28"/>
          <w:szCs w:val="28"/>
          <w:lang w:val="ro-RO"/>
        </w:rPr>
        <w:t xml:space="preserve"> și avizele comisiilor de specialitate ale Consiliului Local Satu Mare,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rt. 557 alin. (2) și art. 864 din Legea nr.287/2009 privind Codul Civil, republicat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art. 361 alin. (2) și alin. (3) din O.U.G. nr. 57/2019 privind Codul administrativ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G. nr. 112/2000 pentru reglementarea procesului de scoatere din funcţiune, casare şi valorificare a activelor corporale care alcătuiesc domeniul public al statului şi al unității administrativ-teritorial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G. nr. 841/1995 privind procedurile de transmitere fără plată și de valorificare a bunurilor aparținând instituțiilor publice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 de delegare a gestiunii serviciilor publice de alimentare cu apă și de canalizare nr. 12313/19.11.2009, 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0 alin. (1) lit. e) și art. 23 alin. (2) lit. d), e) și h) din Legea nr.273/2006 privind finanțele publice locale, cu modificările și completările ulterioare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29 alin. (2) lit. c) și d), alin. (7) lit. n), prevederile art. 139 alin. (3) lit. g), art. 196 alin. (1) lit. a) din O.U.G. 57/2019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 Codul administrativ, cu modificările și și completările ulterioare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o-RO"/>
        </w:rPr>
        <w:t>Adoptă prezenta</w:t>
      </w:r>
      <w:r>
        <w:rPr>
          <w:sz w:val="28"/>
          <w:szCs w:val="28"/>
        </w:rPr>
        <w:t>: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"/>
        <w:ind w:right="-20" w:hanging="0"/>
        <w:jc w:val="both"/>
        <w:rPr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aprobă trecerea din domeniul public în domeniul privat al Municipiului Satu Mare a mijloacelor fixe aflate în concesiunea Apaserv Satu Mare, identificate in Anexa, care face parte integrantă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Se aprobă scoaterea din funcțiune a mijloacelor fixe prevăzute la art.1 precum și scoaterea acestora din lista bunurilor de retur, parte integrantă din contractul de delegare nr. 12313/19.11.2009, în vederea casării şi valorificării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rFonts w:eastAsia="Times New Roman"/>
          <w:bCs/>
          <w:sz w:val="28"/>
          <w:szCs w:val="28"/>
          <w:lang w:val="ro-RO"/>
        </w:rPr>
        <w:t xml:space="preserve">        </w:t>
      </w:r>
      <w:r>
        <w:rPr>
          <w:rStyle w:val="StrongEmphasis"/>
          <w:rFonts w:eastAsia="Times New Roman"/>
          <w:bCs w:val="false"/>
          <w:sz w:val="28"/>
          <w:szCs w:val="28"/>
          <w:lang w:val="ro-RO"/>
        </w:rPr>
        <w:t xml:space="preserve">  </w:t>
      </w:r>
      <w:r>
        <w:rPr>
          <w:rStyle w:val="StrongEmphasis"/>
          <w:bCs w:val="false"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Sumele rezultate din valorificarea mijloacelor fixe prevăzute la art.1, după deducerea cheltuielilor aferente, se fac venit la bugetul local al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modificarea în mod corespunzător a inventarului bunurilor ce alcătuiesc domeniul public și privat al Municipiului Satu Mare, precum și în evidențele contabile. 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Cu ducerea la îndeplinire a prezentei se încredințează, </w:t>
      </w:r>
      <w:bookmarkStart w:id="1" w:name="_Hlk131493039"/>
      <w:r>
        <w:rPr>
          <w:sz w:val="28"/>
          <w:szCs w:val="28"/>
          <w:lang w:val="ro-RO"/>
        </w:rPr>
        <w:t>Viceprimarul Municipiului Satu Mare, doamna Tămășan-Ilieș Cristina-Marina</w:t>
      </w:r>
      <w:bookmarkEnd w:id="1"/>
      <w:r>
        <w:rPr>
          <w:sz w:val="28"/>
          <w:szCs w:val="28"/>
          <w:lang w:val="ro-RO"/>
        </w:rPr>
        <w:t xml:space="preserve">, Direcția Economică și Serviciul Patrimoniu, Concesionări, Închirieri. 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rFonts w:eastAsia="Times New Roman"/>
          <w:sz w:val="28"/>
          <w:szCs w:val="28"/>
          <w:lang w:val="ro-RO"/>
        </w:rPr>
        <w:t xml:space="preserve">          </w:t>
      </w:r>
      <w:r>
        <w:rPr>
          <w:rStyle w:val="StrongEmphasis"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, Viceprimarului Municipiului Satu Mare, doamna Tămășan-Ilieș Cristina-Marina, Apaserv Satu Mare S.A., Direcției Economice și Serviciului Patrimoniu, Concesionări, Închirieri. 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eastAsia="ro-RO"/>
        </w:rPr>
        <w:t>Președinte de ședință,                                          Contrasemnează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ro-RO"/>
        </w:rPr>
        <w:t>Kiss Iosif</w:t>
      </w:r>
      <w:r>
        <w:rPr>
          <w:rFonts w:eastAsia="Times New Roman"/>
          <w:sz w:val="28"/>
          <w:szCs w:val="28"/>
          <w:lang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         Secretar general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rPr>
          <w:rFonts w:eastAsia="Times New Roman"/>
          <w:b/>
          <w:b/>
          <w:bCs/>
          <w:sz w:val="10"/>
          <w:szCs w:val="10"/>
          <w:lang w:val="ro-RO" w:eastAsia="ro-RO"/>
        </w:rPr>
      </w:pPr>
      <w:r>
        <w:rPr>
          <w:rFonts w:eastAsia="Times New Roman"/>
          <w:b/>
          <w:bCs/>
          <w:sz w:val="10"/>
          <w:szCs w:val="10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o-RO" w:eastAsia="ro-RO"/>
        </w:rPr>
      </w:pPr>
      <w:r>
        <w:rPr>
          <w:rFonts w:eastAsia="Times New Roman"/>
          <w:sz w:val="18"/>
          <w:szCs w:val="18"/>
          <w:lang w:val="ro-RO" w:eastAsia="ro-RO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o-RO" w:eastAsia="ro-RO"/>
        </w:rPr>
        <w:t>Redactat în 3 exemplare originale</w:t>
      </w:r>
    </w:p>
    <w:sectPr>
      <w:footerReference w:type="default" r:id="rId3"/>
      <w:type w:val="nextPage"/>
      <w:pgSz w:w="11906" w:h="16838"/>
      <w:pgMar w:left="1134" w:right="87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07:00Z</dcterms:created>
  <dc:creator>user</dc:creator>
  <dc:description/>
  <cp:keywords/>
  <dc:language>en-US</dc:language>
  <cp:lastModifiedBy>Mirela Tatar-Sinca</cp:lastModifiedBy>
  <cp:lastPrinted>2023-04-04T09:34:00Z</cp:lastPrinted>
  <dcterms:modified xsi:type="dcterms:W3CDTF">2023-04-04T07:10:00Z</dcterms:modified>
  <cp:revision>95</cp:revision>
  <dc:subject/>
  <dc:title>ROMÂNIA</dc:title>
</cp:coreProperties>
</file>