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17526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2/26.01.202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modificarea poziției 39 din anexa la Hotărârea Consiliului Local                 nr. 340/29.09.2022, privind desemnarea reprezentanților Consiliului Local al Municipiului Satu Mare în cadrul consiliilor de administrație ale unităților de învățământ preuniversitar de stat și particular din Municipiul Satu Mar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2086/12.01.2023, referatul de aprobare al inițiatorului, înregistrat sub nr. 2087/12.01.2023, raportul de specialitate al Biroului Finanțare și Administrare Unități de Învățământ înregistrat sub nr. 2089/12.01.2023, avizul comisiei de specialitate a Consiliului Local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adresa Liceului Teologic Romano – Catolic ”Hám János” Satu Mare nr. 5283/15.12.2022, înregistrată Primăria Municipiului Satu Mare sub nr. 71480/16.12.2022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prevederile art. 96 din Legea educației naționale nr. 1/2011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prevederile art. 5 din Anexa la Ordinul 5.154 din 30.08.2021 pentru aprobarea Metodologiei – cadru de organizare și funcționare a consiliului de administrație din unitățile de învățământ preuniversita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prevederile Ordinului Ministrului Educației nr. 4183/04.07.2022 pentru aprobarea regulamentului cadru de organizare și fincționare a unităților de învățământ preuniversitar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Legii 161/2003 privind unele măsuri pentru asigurarea transparenţei în exercitarea demnităţilor publice, a funcţiilor publice şi în mediul de afaceri, prevenirea şi sancţionarea coruptiei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baza prevederilor art. 129 alin. (2) lit. d) coroborat cu alin. (7) lit. a) din O.U.G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1) și prevederile art. 196 alin. (1)               lit. a) din O.U.G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aprobă modificarea poziției 39 din anexa la Hotărârea Consiliului Local Satu Mare nr. 340/29.09.2022, potrivit anexei, parte integrantă a prezentei hotărâri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Biroul Finanțare și Administrare Unități de Învățămân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 - Județul Satu Mare și Unităților de învățământ prin intermediul Biroului Finanțare și Administrare Unități de Învățămân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</w:t>
      </w:r>
      <w:r>
        <w:rPr>
          <w:b/>
          <w:bCs/>
          <w:sz w:val="28"/>
          <w:szCs w:val="28"/>
          <w:lang w:val="en-GB" w:eastAsia="ro-RO"/>
        </w:rPr>
        <w:t>Fechete Marcel Adrian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en-GB" w:eastAsia="ro-RO"/>
        </w:rPr>
      </w:pPr>
      <w:r>
        <w:rPr>
          <w:b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sz w:val="18"/>
          <w:szCs w:val="18"/>
          <w:lang w:val="en-GB"/>
        </w:rPr>
        <w:t>Redactat în 3 exemplare originale</w:t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325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1:00Z</dcterms:created>
  <dc:creator>Secretariat</dc:creator>
  <dc:description/>
  <cp:keywords/>
  <dc:language>en-US</dc:language>
  <cp:lastModifiedBy>Loredana Giurgiu</cp:lastModifiedBy>
  <cp:lastPrinted>2023-01-30T12:09:00Z</cp:lastPrinted>
  <dcterms:modified xsi:type="dcterms:W3CDTF">2023-01-30T10:09:00Z</dcterms:modified>
  <cp:revision>14</cp:revision>
  <dc:subject/>
  <dc:title>ROMÂNIA</dc:title>
</cp:coreProperties>
</file>