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a nr. 1 la H.C.L. Satu Mare nr. 127/30.03.202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13"/>
        <w:gridCol w:w="1085"/>
        <w:gridCol w:w="1155"/>
        <w:gridCol w:w="1340"/>
        <w:gridCol w:w="1083"/>
        <w:gridCol w:w="1213"/>
        <w:gridCol w:w="2015"/>
      </w:tblGrid>
      <w:tr>
        <w:trPr>
          <w:trHeight w:val="12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Denumirea activităț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ro-RO"/>
              </w:rPr>
              <w:t>măsur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2"/>
                <w:szCs w:val="22"/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/>
              </w:rPr>
              <w:t>Tarif / UM fără TVA</w:t>
            </w:r>
          </w:p>
          <w:p>
            <w:pPr>
              <w:pStyle w:val="Heading"/>
              <w:rPr>
                <w:rFonts w:eastAsia="Calibri"/>
                <w:iCs/>
                <w:sz w:val="22"/>
                <w:szCs w:val="22"/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/>
              </w:rPr>
              <w:t>actu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2"/>
                <w:szCs w:val="22"/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/>
              </w:rPr>
              <w:t>Indice mediu al prețului de consum</w:t>
            </w:r>
          </w:p>
          <w:p>
            <w:pPr>
              <w:pStyle w:val="Heading"/>
              <w:rPr>
                <w:rFonts w:eastAsia="Calibri"/>
                <w:iCs/>
                <w:sz w:val="22"/>
                <w:szCs w:val="22"/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/>
              </w:rPr>
              <w:t>I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2"/>
                <w:szCs w:val="22"/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/>
              </w:rPr>
              <w:t xml:space="preserve">Valoare Cheltuieli din Tarif/UM fără TV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2"/>
                <w:szCs w:val="22"/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/>
              </w:rPr>
              <w:t>Valoare C.E.C.</w:t>
            </w:r>
            <w:r>
              <w:rPr>
                <w:rFonts w:eastAsia="Calibri" w:cs="Calibri"/>
                <w:iCs/>
                <w:sz w:val="22"/>
                <w:szCs w:val="22"/>
                <w:lang w:val="ro-RO"/>
              </w:rPr>
              <w:t xml:space="preserve">* </w:t>
            </w:r>
            <w:r>
              <w:rPr>
                <w:rFonts w:eastAsia="Calibri"/>
                <w:iCs/>
                <w:sz w:val="22"/>
                <w:szCs w:val="22"/>
                <w:lang w:val="ro-RO"/>
              </w:rPr>
              <w:t>din Tarif/UM fără 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lang w:val="ro-RO"/>
              </w:rPr>
              <w:t>aprobat</w:t>
            </w:r>
          </w:p>
        </w:tc>
      </w:tr>
      <w:tr>
        <w:trPr>
          <w:trHeight w:val="3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o-RO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o-RO"/>
              </w:rPr>
              <w:t xml:space="preserve">6  </w:t>
            </w:r>
          </w:p>
        </w:tc>
      </w:tr>
      <w:tr>
        <w:trPr>
          <w:trHeight w:val="11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 xml:space="preserve">Colectarea şi transportul deşeurilor abandonate pe domeniul public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68,00 le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en-US"/>
              </w:rPr>
              <w:t>(inițial din 201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30,19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(dec. 2019 – feb. 202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69,86 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2,00 l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  <w:t>81,86 lei</w:t>
            </w:r>
          </w:p>
        </w:tc>
      </w:tr>
      <w:tr>
        <w:trPr>
          <w:trHeight w:val="9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Măturatul manual al carosabilului, trotuarelor, aleilor și locurilor de parc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10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23,2 le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en-US"/>
              </w:rPr>
              <w:t>(inițial din 201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30,19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(dec. 2019 – feb. 202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29,80 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,40 l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  <w:t>31,20 lei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Măturatul mecanizat al carosabilului şi trotuarel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10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9,1 le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en-US"/>
              </w:rPr>
              <w:t>(inițial 201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30,19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(dec. 2019 – feb. 202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2.67 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,40 l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  <w:t>14,07 lei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Stropitul carosabilu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10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4,6 le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en-US"/>
              </w:rPr>
              <w:t>(inițial din 201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30,19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(dec. 2019 – feb. 202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5.99 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0.00 l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  <w:t>5,99 lei</w:t>
            </w:r>
          </w:p>
        </w:tc>
      </w:tr>
      <w:tr>
        <w:trPr>
          <w:trHeight w:val="47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Curăţatul rigolel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1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14,5 le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en-US"/>
              </w:rPr>
              <w:t>(inițial din 201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30,19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(dec. 2019 – feb. 2023)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8.96 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0.14 l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  <w:t>19,10 lei</w:t>
            </w:r>
          </w:p>
        </w:tc>
      </w:tr>
      <w:tr>
        <w:trPr>
          <w:trHeight w:val="4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22"/>
                <w:szCs w:val="22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Întreținerea curățenie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10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12,73 le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en-US"/>
              </w:rPr>
              <w:t>(aprobat prin HCL 319/202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18,74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(nov. 2021 – feb. 202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3.26 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.40 l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  <w:t>14,66 lei</w:t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Golit coşuri strada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1 buc coş strad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 xml:space="preserve">2,65 lei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en-US"/>
              </w:rPr>
              <w:t>(aprobat prin HCL 319/202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18,74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(nov. 2021 – feb. 202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2.65 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0.38 l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  <w:t>3,03 lei</w:t>
            </w:r>
          </w:p>
        </w:tc>
      </w:tr>
      <w:tr>
        <w:trPr>
          <w:trHeight w:val="9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Curăţatul manual al zăpezii şi gheţ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1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14,8 le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en-US"/>
              </w:rPr>
              <w:t>(inițial din 201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30,19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(dec. 2019 – feb. 202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9.27 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0.00 l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  <w:t>19,27 lei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5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Curăţatul mecanizat zăpadă și gheaţă (Pluguitul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o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240,0 le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en-US"/>
              </w:rPr>
              <w:t>(inițial din 201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30,19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(dec. 2019 – feb. 202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312.45 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0.00 l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  <w:t>312,45 lei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22"/>
                <w:szCs w:val="22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Combaterea poleiului şi a gheţii cu clorură de sodiu (sare cu granulozitate 0-8 m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1 t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584,8 le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en-US"/>
              </w:rPr>
              <w:t>(inițial din 201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30,19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(dec. 2019 – feb. 202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761.35 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0.00 l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  <w:t>761,35 lei</w:t>
            </w:r>
          </w:p>
        </w:tc>
      </w:tr>
      <w:tr>
        <w:trPr>
          <w:trHeight w:val="9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  <w:lang w:val="ro-RO"/>
              </w:rPr>
              <w:t>Clorură de sodiu (sare cu granulozitate 0-8 mm) umectat în concentraţie de 30% cu soluţie de clorură de magneziu (soluţia de clorură de sodiu va avea o concentraţie de 25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1 t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607,3 le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en-US"/>
              </w:rPr>
              <w:t>(inițial din 201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30,19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(dec. 2019 – feb. 202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790,64 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0.00 l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  <w:t>790,64  lei</w:t>
            </w:r>
          </w:p>
        </w:tc>
      </w:tr>
      <w:tr>
        <w:trPr>
          <w:trHeight w:val="9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22"/>
                <w:szCs w:val="22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Curăţat guri de scurgere din reţeaua de canaliz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 xml:space="preserve">0,27 le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en-US"/>
              </w:rPr>
              <w:t>(inițial din 201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130,19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(dec. 2019 – feb. 202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0,35 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0.00 l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ro-RO"/>
              </w:rPr>
              <w:t>0,35 lei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 public                                                             Şef B.S.P.M.Z.V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g. Masculic Csaba                                                                   Haidu Zsol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Avizat spre neschimbare,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reședinte de ședință,</w:t>
        <w:tab/>
        <w:t>Secretar general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2240" w:h="15840"/>
      <w:pgMar w:left="993" w:right="1467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5535" w:leader="none"/>
      </w:tabs>
      <w:rPr>
        <w:lang w:val="ro-RO"/>
      </w:rPr>
    </w:pPr>
    <w:r>
      <w:rPr/>
      <w:t>* C.E.C. = Contribu</w:t>
    </w:r>
    <w:r>
      <w:rPr>
        <w:lang w:val="ro-RO"/>
      </w:rPr>
      <w:t xml:space="preserve">ția pentru Economia Circulară, conform OUG 196/2005 pentru Fondul de Mediu cu modifcările și completările ulterioare. </w:t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2:00Z</dcterms:created>
  <dc:creator>Secretariat</dc:creator>
  <dc:description/>
  <cp:keywords/>
  <dc:language>en-US</dc:language>
  <cp:lastModifiedBy>Mirela Tatar-Sinca</cp:lastModifiedBy>
  <cp:lastPrinted>2020-05-29T09:52:00Z</cp:lastPrinted>
  <dcterms:modified xsi:type="dcterms:W3CDTF">2023-03-31T09:06:00Z</dcterms:modified>
  <cp:revision>71</cp:revision>
  <dc:subject/>
  <dc:title>ROMÂNIA</dc:title>
</cp:coreProperties>
</file>