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13/26.01.202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documentației  P.U.Z. – Zonă de servicii, </w:t>
      </w:r>
      <w:r>
        <w:rPr>
          <w:b/>
          <w:bCs/>
          <w:color w:val="000000"/>
          <w:sz w:val="28"/>
          <w:szCs w:val="28"/>
          <w:lang w:val="ro-RO" w:eastAsia="en-US"/>
        </w:rPr>
        <w:t>Amplasament: Satu Mare, str. Fabricii, nr. 82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Mureșan Dan Gavril și Mureșan Claudia Luci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54726 din 29.09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62442/07.11.2022, referatul de aprobare al Primarului Municipiului Satu Mare nr. 62443/07.11.2022, în calitate de inițiator, Avizul Favorabil al Arhitectului șef nr. 47/04.11.2022, raportul informării și consultării publicului nr. 47211/25.08.2022, raportul  de specialitate al Arhitectului șef al Municipiului Satu Mare nr. 62445/07.11.2022, raportul de specialitate al Serviciului Juridic nr. 63483/11.11.2022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 – (1^3), art. 45 lit. b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      alin. (3) lit. e),  art. 196 alin. (1) lit. a) din Ordonanța de Urgență a Guvernului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servicii, Satu Mare, str. Fabricii, nr. 82</w:t>
      </w:r>
      <w:r>
        <w:rPr>
          <w:bCs/>
          <w:color w:val="000000"/>
          <w:sz w:val="28"/>
          <w:szCs w:val="28"/>
          <w:lang w:val="ro-RO"/>
        </w:rPr>
        <w:t>, întocmit de S.C. C&amp;A Acces S.R.L., șef proiect arh. Aurelian Gheorghiu atestat RUR, în conformitate cu proiectul               nr. 19/2020 și cu anexele, și care are ca obiect de reglementare imobilul înscris în CF. nr. 155550 Satu Mare nr. cad. 155550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bCs/>
          <w:color w:val="000000"/>
          <w:sz w:val="28"/>
          <w:szCs w:val="28"/>
          <w:lang w:val="ro-RO"/>
        </w:rPr>
        <w:t xml:space="preserve"> La faza D.T.A.C. se va solicita acordul proprietarului și a titularilor dreptului de folosință înscriși în C.F. nr. 160929 şi C.F. 155563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Fechete Marcel Adri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lit. e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BodyText3"/>
        <w:ind w:firstLine="720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1:00Z</dcterms:created>
  <dc:creator>Guest</dc:creator>
  <dc:description/>
  <cp:keywords/>
  <dc:language>en-US</dc:language>
  <cp:lastModifiedBy>Mirela Tatar-Sinca</cp:lastModifiedBy>
  <cp:lastPrinted>2023-01-16T11:04:00Z</cp:lastPrinted>
  <dcterms:modified xsi:type="dcterms:W3CDTF">2023-02-08T12:32:00Z</dcterms:modified>
  <cp:revision>9</cp:revision>
  <dc:subject/>
  <dc:title>PRIMĂRIA MUNICIPIULUI SATU MARE</dc:title>
</cp:coreProperties>
</file>