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nexa Nr.3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gramul minimal estimat pentru perioada de management aprobată</w:t>
      </w:r>
    </w:p>
    <w:p>
      <w:pPr>
        <w:pStyle w:val="Normal"/>
        <w:autoSpaceDE w:val="false"/>
        <w:ind w:left="2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9660" w:type="dxa"/>
        <w:jc w:val="left"/>
        <w:tblInd w:w="1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"/>
        <w:gridCol w:w="1298"/>
        <w:gridCol w:w="2564"/>
        <w:gridCol w:w="1418"/>
        <w:gridCol w:w="2409"/>
        <w:gridCol w:w="13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gra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curtă descriere a program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proiecte în cadrul programul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proiectulu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get prevăzut pe progr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 (lei)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mul an de management</w:t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RoClasi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5 de ani de la nașterea lui G.M. Zamfirescu - cel maireprezentativ dramaturg legat de tradiția teatrală  sătmărea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Emulația interbelică – G.M. Zamfires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.000</w:t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Old School Hi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ectacole pentru un public larg, texte clasice cunoscut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 xml:space="preserve">Clasic Comedi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.000</w:t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Contempora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ordarea unică, personală a unor artiști consacrați ca autori de spectacologie contempora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Aut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.000</w:t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lasic pe scen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clasicilor dramaturgiai maghiare și univers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ășesc peste mormânt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.000</w:t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velion în teatr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rea unor spectacole care să continue tradiția de a sărbători sfârșitul de an și de a întâmpina noul cu un spectacol festi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velion 2023: music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.000</w:t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ri maeștri de teatru la Satu Mar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tacole realizate 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eștri de renume ai scenei teatrale românești, maghiare și mondi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estru maghiar din Româ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.000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 doilea an de managemen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RoClasi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ervarea valorilor culturale româneș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Redescoperirea primilor dramaturg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Old School Hi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erea în valoare a marelui text teatr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Clasic esenți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Contempora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rijinirea și promovarea tinerei generații de cre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Regizori, noul v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lasic pe scen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clasicilor dramaturgiai maghiare și univers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oarele din York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velion în teatr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rea unor spectacole care să continue tradiția de a sărbători sfârșitul de an și de a întâmpina noul cu un spectacol festi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elion 2024: comed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ri maeștri de teatru la Satu Mar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tacole realizate 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eștri de renume ai scenei teatrale românești, maghiare și mondi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estru româ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.000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 treilea an de managemen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RoClasi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ectacole pe texte din dramaturgia clasică româneas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Râsul eliberat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Old School Hi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tacole populare, musical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Music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Contempora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miliarizarea publicul sătmărean cu noile direcții de dezvoltare din dramaturgia româneas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Dramaturgi, noul v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lasic pe scen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clasicilor dramaturgiai maghiare și univers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șnic frumoase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velion în teatr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rea unor spectacole care să continue tradiția de a sărbători sfârșitul de an și de a întâmpina noul cu un spectacol festi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velion 2025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peret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ri maeștri de teatru la Satu Mar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tacole realizate 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eștri de renume ai scenei teatrale românești, maghiare și mondi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estru maghiar din Ungar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.000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 patrulea an de managemen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RoClasi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ervarea valorilor culturale româneș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Redescoperirea primilor dramaturg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Old School Hi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erea în valoare a marelui text teatr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Clasic esenți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Contempora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miliarizarea publicul sătmărean cu noile direcții de dezvoltare din dramaturgia româneas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Dramaturgi, noul v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lasic pe scen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clasicilor dramaturgiai maghiare și univers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ășesc peste mormânt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velion în teatr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rea unor spectacole care să continue tradiția de a sărbători sfârșitul de an și de a întâmpina noul cu un spectacol festi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velion 2026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sic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ri maeștri de teatru la Satu Mar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tacole realizate 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eștri de renume ai scenei teatrale românești, maghiare și mondi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estru româ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.000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 cincilea an de managemen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RoClasi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ectacole pe texte din dramaturgia clasică româneas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Râsul eliberat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Old School Hi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ectacole pentru un public larg, texte clasice cunoscut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 xml:space="preserve">Clasic Comedi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Contempora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rijinirea și promovarea tinerei generații de cre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Regizori, noul v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lasic pe scen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clasicilor dramaturgiai maghiare și univers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oarele din York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velion în teatr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rea unor spectacole care să continue tradiția de a sărbători sfârșitul de an și de a întâmpina noul cu un spectacol festi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velion 2027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peret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ri maeștri de teatru la Satu Mar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tacole realizate 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eștri de renume ai scenei teatrale românești, maghiare și mondi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estru din străinăta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.0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*3) Bugetul alocat pentru programul minimal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44:00Z</dcterms:created>
  <dc:creator>O Office</dc:creator>
  <dc:description/>
  <cp:keywords/>
  <dc:language>en-US</dc:language>
  <cp:lastModifiedBy>SP</cp:lastModifiedBy>
  <cp:lastPrinted>2023-02-28T11:37:00Z</cp:lastPrinted>
  <dcterms:modified xsi:type="dcterms:W3CDTF">2023-02-28T09:37:00Z</dcterms:modified>
  <cp:revision>3</cp:revision>
  <dc:subject/>
  <dc:title/>
</cp:coreProperties>
</file>