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160</wp:posOffset>
            </wp:positionV>
            <wp:extent cx="733425" cy="103695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0/27.04.2023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probarea rezultatului final al concursului de proiecte de management organizat în vederea încredințării managementului instituției de spectacole Teatrul de Nord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nr. </w:t>
      </w:r>
      <w:r>
        <w:rPr>
          <w:bCs/>
          <w:sz w:val="28"/>
          <w:szCs w:val="28"/>
          <w:lang w:val="ro-RO"/>
        </w:rPr>
        <w:t>25332/19.04.2023</w:t>
      </w:r>
      <w:r>
        <w:rPr>
          <w:sz w:val="28"/>
          <w:szCs w:val="28"/>
          <w:lang w:val="ro-RO"/>
        </w:rPr>
        <w:t>, referatul de aprobare a Primarului Municipiului Satu Mare în calitate de iniţiator, înregistrat cu                              nr.  25333/19.04.2023, raportul de specialitate comun al Serviciului Managementul Resurselor Umane și al Serviciului Comunicare și Coordonare Instituții Subordonate, înregistrat cu nr. 25334/19.04.2023,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0 alin.(5) și art. 22 alin.(1) ale capitolului II, Consursul  de proiecte de management O.U.G. nr. 189/2008 privind managementul instituţiilor publice de cultură, republicată, cu modificările şi completările ulterioar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o-RO"/>
        </w:rPr>
        <w:t>prevederile art.1 şi a anexelor 1 şi 3 ale  Ordinului nr.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ederile art.1 art. 18 alin.(1) alin.(2) ale Ordonanţei nr. 21/2007 privind instituţiile şi companiile de spectacole sau concerte, precum şi desfăşurarea activităţii de impresariat artistic cu modificările şi completările ulterioar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final al procedurii de concurs de proiecte de management pentru instituţia de spectacole Teatrul de Nord Satu Mare întocmit de Comisia de concurs şi înregistrat sub nr. 22505/04.04.2023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d) din O.U.G. nr. 57/2019 privind Codul Administrativ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, lit. a) din O.U.G. nr. 57/2019 privind Codul Administrativ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 1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proiectul de management câștigător depus de domnul Stier Péter Gabriel pentru perioada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mai 2023 – decembrie 2027</w:t>
      </w:r>
      <w:r>
        <w:rPr>
          <w:rFonts w:cs="Times New Roman" w:ascii="Times New Roman" w:hAnsi="Times New Roman"/>
          <w:sz w:val="28"/>
          <w:szCs w:val="28"/>
          <w:lang w:val="ro-RO"/>
        </w:rPr>
        <w:t>, care va sta la baza încheierii noului contract de management, conform anexei nr. 1,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 xml:space="preserve">. Se aprobă rezultatul final al concursului de proiecte de management organizat în vederea încredințării managementului instituției de spectacole Teatrul de Nord Satu Mare, concurs în urma căruia a fost declarat „câștigător” domnul </w:t>
      </w:r>
      <w:bookmarkStart w:id="0" w:name="_Hlk132809565"/>
      <w:r>
        <w:rPr>
          <w:sz w:val="28"/>
          <w:szCs w:val="28"/>
          <w:lang w:val="ro-RO"/>
        </w:rPr>
        <w:t xml:space="preserve">Stier Péter Gabriel </w:t>
      </w:r>
      <w:bookmarkEnd w:id="0"/>
      <w:r>
        <w:rPr>
          <w:sz w:val="28"/>
          <w:szCs w:val="28"/>
          <w:lang w:val="ro-RO"/>
        </w:rPr>
        <w:t>obținând nota 9,57.</w:t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Se aprobă modelul de contract de management încheiat între Municipiul Satu Mare și director general-manager al instituției de spectacole Teatrul de Nord Satu Mare, conform anexei nr. 2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>. Se împuternicește Primarul Municipiului Satu Mare, domnul Kereskényi Gábor, să semneze contractul de management, anexele acestuia precum și actele adiționale la contractul de management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Instituției Prefectului -Județul Satu Mare,  Primarului Municipiului Satu Mare, instituției de spectacole Teatrul de Nord Satu Mare, domnului Stier Péter Gabriel și Serviciului Managementul Resurselor Uman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Maurer </w:t>
      </w:r>
      <w:r>
        <w:rPr>
          <w:b/>
          <w:sz w:val="28"/>
          <w:szCs w:val="28"/>
        </w:rPr>
        <w:t>Róbert Csaba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8"/>
          <w:szCs w:val="24"/>
          <w:lang w:val="en-GB" w:eastAsia="ro-RO"/>
        </w:rPr>
      </w:pPr>
      <w:r>
        <w:rPr>
          <w:b/>
          <w:sz w:val="28"/>
          <w:szCs w:val="24"/>
          <w:lang w:val="en-GB" w:eastAsia="ro-RO"/>
        </w:rPr>
      </w:r>
    </w:p>
    <w:p>
      <w:pPr>
        <w:pStyle w:val="Normal"/>
        <w:ind w:right="-784" w:hanging="0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4"/>
        </w:tabs>
        <w:ind w:left="34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Loredana Giurgiu</cp:lastModifiedBy>
  <cp:lastPrinted>2023-04-19T08:15:00Z</cp:lastPrinted>
  <dcterms:modified xsi:type="dcterms:W3CDTF">2023-05-02T06:43:00Z</dcterms:modified>
  <cp:revision>181</cp:revision>
  <dc:subject/>
  <dc:title>ROMÂNIA</dc:title>
</cp:coreProperties>
</file>