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0650</wp:posOffset>
                  </wp:positionV>
                  <wp:extent cx="701040" cy="9804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. 177/25.05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2.2023 – 30.04.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Hlk80093922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nalizând proiectul de hotărâre înregistrat sub nr. 30438/11.05.2023,   referatul de aprobare al Viceprimarului Municipiului Satu Mare, înregistrat sub                                    nr. 30440/11.05.2023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30441/11.05.2023 și avizul comisiei de specialitate a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                                                                           nr. 25/1.382/37/1.642/14.297/746/20/2020 pentru aprobarea Normelor tehnice privind modul de completare a registrului agricol  pentru perioada 2020-202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               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2.2023 – 30.04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</w:t>
      </w:r>
      <w:bookmarkStart w:id="4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exa nr. 2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C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>cu modificările aduse prin art. 3 din HCL Satu Mare nr. 318/25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 Satu Mare, doamnei Tămășan Ilieș Cristina Marina </w:t>
      </w:r>
      <w:bookmarkStart w:id="5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               Satu Mare,  Instituţiei Prefectului - 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émet Szabolcs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ind w:right="1133" w:firstLine="567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Redactat în 3 exemplare original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3-02-15T11:59:00Z</cp:lastPrinted>
  <dcterms:modified xsi:type="dcterms:W3CDTF">2023-05-25T12:36:00Z</dcterms:modified>
  <cp:revision>12</cp:revision>
  <dc:subject/>
  <dc:title/>
</cp:coreProperties>
</file>