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178/25.05.2023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ivind aprobarea</w:t>
      </w:r>
      <w:bookmarkStart w:id="1" w:name="_Hlk11180800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recoltări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ș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modului de valorificare a cantității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136,9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mc., masă lemnoasă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i reprezentanților Ocolului Silvic Satu Mare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844/09.05.2023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ă sub nr.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9833/09.05.2023 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>30969/15.05.2023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referatul de aprobare al viceprimarului Municipiului Satu Mare, înregistrat sub                  nr. </w:t>
      </w:r>
      <w:bookmarkStart w:id="3" w:name="_Hlk13289759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0970/</w:t>
      </w:r>
      <w:r>
        <w:rPr>
          <w:rFonts w:cs="Times New Roman" w:ascii="Times New Roman" w:hAnsi="Times New Roman"/>
          <w:sz w:val="28"/>
          <w:szCs w:val="28"/>
          <w:lang w:val="ro-RO"/>
        </w:rPr>
        <w:t>15.05.2023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0978/15.05.2023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1 lit. x), art. 4 alin. (1) precum si ale art. 45 alin. (1^2), (11), (12) și (13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Regulamentul de valorificare a masei lemnoase din fondul forestier proprietate publică aprobat prin H.G. nr. 715/05.10.2017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prețurilor de referință și a volumului masei lemnoase destinată valorificării, producţia anului 2023 provenită din fondul forestier proprietatea publică a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, art. 139 alin. (3) lit. g) şi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recoltare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odul de valorificare a cantități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36,9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mc., masă lemnoasă provenită din fondul forestier proprietate publică a Municipiului Satu Mare, administrată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a Economică din cadrul Aparatului de Specialitate al Primarului și Ocolul Silvic Satu Mar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Satu Mare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émet Szabolcs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40" w:before="0" w:after="0"/>
        <w:ind w:right="1133" w:firstLine="567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>Redactat în 3 exemplare original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/>
        </w:rPr>
        <w:t xml:space="preserve">   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09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7:00Z</dcterms:created>
  <dc:creator>Narcisa Gardan</dc:creator>
  <dc:description/>
  <cp:keywords/>
  <dc:language>en-US</dc:language>
  <cp:lastModifiedBy>Loredana Giurgiu</cp:lastModifiedBy>
  <cp:lastPrinted>2023-05-15T12:06:00Z</cp:lastPrinted>
  <dcterms:modified xsi:type="dcterms:W3CDTF">2023-05-25T12:36:00Z</dcterms:modified>
  <cp:revision>13</cp:revision>
  <dc:subject/>
  <dc:title/>
</cp:coreProperties>
</file>