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79/25.05.2023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ivind aprobarea</w:t>
      </w:r>
      <w:bookmarkStart w:id="1" w:name="_Hlk11180800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prețului unei cantități de 233,65 mc., masă lemnoasă provenită din fondul forestier proprietate publică a Municipiului Satu Mare, administrată de Ocolul Silvic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Negrești Oaș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lor reprezentanților Ocolului Silvic Negrești Oaș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85/03.05.2023 și nr. 1186/03.05.2023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e sub nr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8362/04.05.2023 respectiv nr. 28363/04.05.2023 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30552/11.05.2023                            referatul de aprobare al viceprimarului Municipiului Satu Mare, înregistrat sub                 nr. </w:t>
      </w:r>
      <w:bookmarkStart w:id="3" w:name="_Hlk13289759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0567/11.05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4" w:name="_Hlk13289757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0569/11.05.2023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  art. 1 lit. q) precum si ale art. 20 alin. (5), (6) și (7) din 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3 provenită din fondul forestier proprietatea publică a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Hotărârea Consiliului Local nr. 78/23.02.202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recoltării, modului de valorificare și a prețului de pornire la licitație pentru o cantitate de 332,95 mc, masă lemnoasă provenită din fondul forestier proprietate publică a Municipiului Satu Mare, administrată de Ocolul Silvic Negrești Oaș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Hotărârea Consiliului Local nr. 118/30.03.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ivind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rea recoltării, modului de valorificare și a prețului de pornire la licitație pentru o cantitate d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55,1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c, masă lemnoasă provenită din fondul forestier proprietate publică a Municipiului Satu Mare, administrată de Ocolul Silvic Negrești Oaș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    art. 196 alin. (1) lit. a) din O.U.G. nr. 57/2019 privind Codul administrativ, cu modificările şi completările ulterioare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prețul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33,65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c., din partida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r. 2200146401490 Pr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asă lemnoasă provenită din fondul forestier proprietate publică a Municipiului Satu Mare, administrată de Ocolul Silvic Negrești Oaș, conform Anexei 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</w:t>
      </w:r>
      <w:r>
        <w:rPr>
          <w:sz w:val="28"/>
          <w:szCs w:val="28"/>
          <w:lang w:val="ro-RO"/>
        </w:rPr>
        <w:t xml:space="preserve">  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rogă poziția nr. 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Anexa nr. 2 l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18/30.03.2023 privind aprobarea recoltării, modului de valorificare și a prețului de pornire la licitație pentru o cantitate d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55,1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c, masă lemnoasă provenită din fondul forestier proprietate publică a Municipiului Satu Mare, administrată de Ocolul Silvic Negrești Oa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 </w:t>
      </w:r>
      <w:r>
        <w:rPr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brog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poz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ția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nr. 2 din Anexa l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Hotărârea Consiliului Lo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78/23.02.2023 privind aprobarea recoltării, modului de valorificare și a prețului de pornire la licitație pentru o cantitate de 332,95 mc, masă lemnoasă provenită din fondul forestier proprietate publică a Municipiului Satu Mare, administrată de Ocolul Silvic Negrești Oaș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a Economică din cadrul Aparatului de Specialitate al Primarului și Ocolul Silvic Negrești Oa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5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Negrești Oaș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émet Szabolcs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40" w:before="0" w:after="0"/>
        <w:ind w:right="1133" w:firstLine="567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Redactat în 3 exemplare original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t xml:space="preserve">          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993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7:00Z</dcterms:created>
  <dc:creator>Narcisa Gardan</dc:creator>
  <dc:description/>
  <cp:keywords/>
  <dc:language>en-US</dc:language>
  <cp:lastModifiedBy>Loredana Giurgiu</cp:lastModifiedBy>
  <cp:lastPrinted>2023-04-20T15:37:00Z</cp:lastPrinted>
  <dcterms:modified xsi:type="dcterms:W3CDTF">2023-08-24T06:58:00Z</dcterms:modified>
  <cp:revision>11</cp:revision>
  <dc:subject/>
  <dc:title/>
</cp:coreProperties>
</file>