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 MUNICIPIULUI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NEXA NR 4 LA H.C.L. nr.18/26.01.2023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Criteriile de participare la concursul pentru ocuparea postului de manager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a Teatrul de Nord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oate participa la concursul pentru ocuparea postului de manager la Teatrul de Nord Satu Mare, orice persoană care îndeplineşte cumulativ următoarele condiţii: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diții genera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e cetăţenia română sau a unuia dintre statele membre ale Uniunii Europe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e capacitate deplină de exerciţi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aște limba română, scris și vorbi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o-RO"/>
        </w:rPr>
        <w:t>are o stare de sănătate corespunzătoare postului pentru care candidează, atestată pe baza adeverinţei medicale eliberate de medicul de familie sau de unităţile sanitare abilita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o-RO"/>
        </w:rPr>
        <w:t>nu i-a încetat contractul individual de muncă/raportul de serviciu/contractual de management pentru motive imputabile în ultimii 7 an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o-RO"/>
        </w:rPr>
        <w:t>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 a fost colaborator sau lucrător al securităţii în sensul prevederilor din O.U.G. nr. 24/2008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o-RO"/>
        </w:rPr>
        <w:t>nu deţine o funcţie de manager la o altă instituţie publică din România; (cerinţa se aplică în cazul câştigării concursului de management)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diții specific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e studii universitare de licenţă absolvite cu diploma, respectiv studii superioare de lungă durată, absolvite cu diplomă de licenţ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e experiență în specialitatea studiilor, menționate la lit. a) de minimum 7 a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e experienţă în domeniul activității manageriale de minimum 7 ani, inclusiv în coordonarea unui număr minim de 25 salariați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Kereskényi Gábor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ef Serviciu</w:t>
        <w:tab/>
        <w:tab/>
        <w:tab/>
        <w:tab/>
        <w:tab/>
        <w:t xml:space="preserve">                      Șef Servici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>Serv. Managementul Resurselor Umane</w:t>
        <w:tab/>
        <w:t xml:space="preserve">    Serv. Comunicare și Coordonare          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sz w:val="28"/>
          <w:szCs w:val="28"/>
          <w:lang w:val="ro-RO"/>
        </w:rPr>
        <w:t>Instituții Subordonate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Ciulean Oana Maria                                                    Covaci Natalia Ileana 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sz w:val="20"/>
          <w:szCs w:val="20"/>
          <w:lang w:val="ro-RO"/>
        </w:rPr>
        <w:t xml:space="preserve">               </w:t>
      </w:r>
      <w:r>
        <w:rPr>
          <w:i/>
          <w:lang w:val="ro-RO"/>
        </w:rPr>
        <w:t>Președinte de ședință                                                         Secretar general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Notă* Prin derogare de la prevederile art. 3 lit. c) din OUG 189/2008 autoritatea poate relua organizarea concursului, având posibilitatea modificării domeniului şi, după caz, a nivelului studiilor solicitate.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Th.Red Renata Ulic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709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7:00Z</dcterms:created>
  <dc:creator>Angela Lazarovici</dc:creator>
  <dc:description/>
  <cp:keywords/>
  <dc:language>en-US</dc:language>
  <cp:lastModifiedBy>Mirela Tatar-Sinca</cp:lastModifiedBy>
  <cp:lastPrinted>2023-01-18T10:47:00Z</cp:lastPrinted>
  <dcterms:modified xsi:type="dcterms:W3CDTF">2023-02-09T07:08:00Z</dcterms:modified>
  <cp:revision>6</cp:revision>
  <dc:subject/>
  <dc:title/>
</cp:coreProperties>
</file>