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45</wp:posOffset>
            </wp:positionH>
            <wp:positionV relativeFrom="paragraph">
              <wp:posOffset>8064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fr-FR"/>
        </w:rPr>
        <w:t>ROMÂNIA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JUDEŢUL SATU MARE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ONSILIUL LOCAL AL 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UNICIPIULUI SATU MARE</w:t>
      </w:r>
    </w:p>
    <w:p>
      <w:pPr>
        <w:pStyle w:val="TextBody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8/26.01.202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dispunerea unor măsuri cu privire la încredinţarea managementului la instituţia de spectacole Teatrul de Nord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 xml:space="preserve">Analizând proiectul de hotărâre cu nr.  </w:t>
      </w:r>
      <w:r>
        <w:rPr>
          <w:bCs/>
          <w:sz w:val="28"/>
          <w:szCs w:val="28"/>
          <w:lang w:val="ro-RO"/>
        </w:rPr>
        <w:t>1580/10.01.2023</w:t>
      </w:r>
      <w:r>
        <w:rPr>
          <w:sz w:val="28"/>
          <w:szCs w:val="28"/>
          <w:lang w:val="ro-RO"/>
        </w:rPr>
        <w:t>, referatul de aprobare a Primarului Municipiului Satu Mare în calitate de inițiator, înregistrat cu                                  nr. 1583/10.01.2023, raportul de specialitate comun al Serviciului Managementul Resurselor Umane și al Serviciului Comunicare și Coordonare Instituții Subordonate, înregistrat cu nr. 1590/10.01.2023, avizele comisiilor de specialitate ale Consiliului Local al Municipiului Satu M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acord c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capitolului II, Concursul  de management din  O.U.G.                       nr. 189/2008 privind managementul instituţiilor publice de cultură, republicată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1 şi a anexelor 1 şi 3 ale  Ordinului nr. 2.799/2015 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1, art. 18 alin. (1) alin.(2), ale Ordonanţei Guvernului                nr. 21/2007 privind instituţiile şi companiile de spectacole sau concerte, precum şi desfăşurarea activităţii de impresariat artistic cu modificările şi completările ulterio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În baza prevederilor art. 129 alin. (1) alin. (2) lit. d) alin. (7) lit. d) din O.U.G. 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 alin (1) lit. a) din O.U.G.                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prezenta,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Art. 1</w:t>
      </w:r>
      <w:r>
        <w:rPr>
          <w:sz w:val="28"/>
          <w:szCs w:val="28"/>
          <w:lang w:val="ro-RO"/>
        </w:rPr>
        <w:t>. Se aprobă Regulamentul de organizare şi desfăşurare a concursului de proiecte de management în vederea încredinţării managementului instituţiei de spectacole Teatrul de Nord Satu Mare, conform Anexei nr. 1, parte integrantă din prezenta hotărâre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aprobă Caietul de obiective în vederea organizării concursului de proiecte de management la instituţia de spectacole Teatrul de Nord Satu Mare, conform Anexei nr. 2 care face parte integrantă din prezenta hotărâre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(1) Se aprobă desemnarea reprezentanților autorității publice locale deliberative în comisia de evaluare a managementului la instituția de spectacole Teatrul de Nord Satu Mare şi a celei de soluționare a contestației, conform Anexei nr. 3, parte integrantă a prezentei hotărâri.</w:t>
      </w:r>
    </w:p>
    <w:p>
      <w:pPr>
        <w:pStyle w:val="Normal"/>
        <w:ind w:right="-40" w:firstLine="720"/>
        <w:jc w:val="both"/>
        <w:rPr/>
      </w:pPr>
      <w:r>
        <w:rPr>
          <w:sz w:val="28"/>
          <w:szCs w:val="28"/>
          <w:lang w:val="ro-RO"/>
        </w:rPr>
        <w:t xml:space="preserve">(2) </w:t>
      </w:r>
      <w:bookmarkStart w:id="0" w:name="_Hlk113539315"/>
      <w:r>
        <w:rPr>
          <w:sz w:val="28"/>
          <w:szCs w:val="28"/>
          <w:lang w:val="ro-RO"/>
        </w:rPr>
        <w:t xml:space="preserve">Desemnarea specialiștilor în domeniul de activitate al instituției în cadrul comisiei de evaluare a managementului, respectiv în cadrul comisiei de soluționare a contestației și secretariatul comisiilor se face prin dispoziția Primarului Municipiului Satu Mar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0"/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Se aprobă criteriile de participare la concursul de management la Teatrul de Nord Satu Mare, prevăzute în Anexa nr. 4, parte integrantă a prezentei hotărâri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</w:t>
      </w:r>
      <w:r>
        <w:rPr>
          <w:sz w:val="28"/>
          <w:szCs w:val="28"/>
          <w:lang w:val="ro-RO"/>
        </w:rPr>
        <w:t>. Cu ducerea la îndeplinire a prezentei hotărâri se încredințează Primarul Municipiului Satu Mare prin Serviciul Managementul Resurselor Uman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6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în termenul prevăzut de lege, Instituției Prefectului - Județul Satu Mare, Primarului Municipiului Satu Mare și prin intermediul Serviciului Managementul Resurselor Umane instituției de spectacole Teatrul de Nord Satu Mar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eastAsia="ro-RO"/>
        </w:rPr>
        <w:t xml:space="preserve">        </w:t>
      </w:r>
      <w:r>
        <w:rPr>
          <w:b/>
          <w:bCs/>
          <w:sz w:val="28"/>
          <w:szCs w:val="28"/>
          <w:lang w:eastAsia="ro-RO"/>
        </w:rPr>
        <w:t>Președinte de ședință,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</w:t>
      </w:r>
      <w:r>
        <w:rPr>
          <w:b/>
          <w:bCs/>
          <w:sz w:val="28"/>
          <w:szCs w:val="28"/>
          <w:lang w:eastAsia="ro-RO"/>
        </w:rPr>
        <w:t>Fechete Marcel Adrian</w:t>
      </w:r>
      <w:r>
        <w:rPr>
          <w:sz w:val="28"/>
          <w:szCs w:val="28"/>
          <w:lang w:eastAsia="ro-RO"/>
        </w:rPr>
        <w:t xml:space="preserve"> </w:t>
      </w:r>
      <w:r>
        <w:rPr>
          <w:b/>
          <w:bCs/>
          <w:i/>
          <w:iCs/>
          <w:sz w:val="28"/>
          <w:szCs w:val="28"/>
          <w:lang w:eastAsia="ro-RO"/>
        </w:rPr>
        <w:t xml:space="preserve">              </w:t>
      </w:r>
      <w:r>
        <w:rPr>
          <w:b/>
          <w:bCs/>
          <w:sz w:val="28"/>
          <w:szCs w:val="28"/>
          <w:lang w:eastAsia="ro-RO"/>
        </w:rPr>
        <w:t xml:space="preserve">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zenta hotărâre a fost adoptată în ședința ordinară cu respectarea prevederilor art. 139 alin. (1)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18"/>
          <w:szCs w:val="18"/>
        </w:rPr>
        <w:t>Redactat în 3 exemplare originale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right="-784" w:hanging="0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sectPr>
      <w:footerReference w:type="default" r:id="rId3"/>
      <w:type w:val="nextPage"/>
      <w:pgSz w:w="11906" w:h="16838"/>
      <w:pgMar w:left="1247" w:right="849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right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2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pacing w:val="2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2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2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pacing w:val="2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pacing w:val="2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pacing w:val="2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pacing w:val="2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2586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firstLine="720"/>
    </w:pPr>
    <w:rPr>
      <w:b/>
      <w:sz w:val="28"/>
      <w:lang w:val="ro-RO"/>
    </w:rPr>
  </w:style>
  <w:style w:type="paragraph" w:styleId="CharCaracterCaracterCharCharCharCharCharChar">
    <w:name w:val=" Char Caracter Caracter Char Char Char Char Char Char"/>
    <w:basedOn w:val="Normal"/>
    <w:qFormat/>
    <w:pPr/>
    <w:rPr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aracterCaracterCharCharCharChar">
    <w:name w:val=" Char Caracter Caracter Cha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48:00Z</dcterms:created>
  <dc:creator>Angi</dc:creator>
  <dc:description/>
  <cp:keywords/>
  <dc:language>en-US</dc:language>
  <cp:lastModifiedBy>Loredana Giurgiu</cp:lastModifiedBy>
  <cp:lastPrinted>2023-01-18T10:48:00Z</cp:lastPrinted>
  <dcterms:modified xsi:type="dcterms:W3CDTF">2023-01-27T06:11:00Z</dcterms:modified>
  <cp:revision>10</cp:revision>
  <dc:subject/>
  <dc:title>CONSILIUL LOCALAL MUNICIPIULUI</dc:title>
</cp:coreProperties>
</file>