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208915</wp:posOffset>
            </wp:positionV>
            <wp:extent cx="712470" cy="1151255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83/25.0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însuşirea şi aprobarea documentaţiei cu propunere de dezlipire a  terenului înscris în CF nr. 180637  Satu Mare, cu nr. cadastral 18063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Satu Mar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r>
        <w:rPr>
          <w:rFonts w:cs="Times New Roman" w:ascii="Times New Roman" w:hAnsi="Times New Roman"/>
          <w:sz w:val="28"/>
          <w:szCs w:val="28"/>
        </w:rPr>
        <w:t>Analizând proiectul de hotărâre înregistrat sub nr. 31270/16.05.2023,  referatul de aprobare inițiatorului înregistrat sub nr. 31271/16.05.2023, raportul de specialitate al Serviciului Patrimoniu Concesionări Închirieri înregistrat sub  nr. 31272/16.05.2023, raportul de specialitate al Serviciului Juridic înregistrat sub nr. 31367/16.05.2023,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_Hlk485808195"/>
      <w:r>
        <w:rPr>
          <w:rFonts w:cs="Times New Roman" w:ascii="Times New Roman" w:hAnsi="Times New Roman"/>
          <w:sz w:val="28"/>
          <w:szCs w:val="28"/>
        </w:rPr>
        <w:t>În conformitate cu prevederile: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555,  art. 863 lit. e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879 alin. (2) și (5), art. 880, art. 888 din </w:t>
      </w:r>
      <w:r>
        <w:rPr>
          <w:rFonts w:cs="Times New Roman" w:ascii="Times New Roman" w:hAnsi="Times New Roman"/>
          <w:sz w:val="28"/>
          <w:szCs w:val="28"/>
        </w:rPr>
        <w:t>Legea nr. 287/2009 privind Codul Civil, republicată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4, art. 25 alin. (2) din Legea cadastrului și publicității imobiliare nr.7/1996, republicată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7 alin (1), art.129, art.130 alin.(1) lit. a) și alin (6)  din anexa nr. 1 la Ordinul pentru aprobarea Regulamentului de recepţie şi înscriere  în evidenţele de cadastru şi carte funciară nr. 600/2023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96 alin (2) și pct.1  Anexa 4 din O.U.G. nr. 57/2019 privind Codul administrativ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uând în considerare prevederile Legii privind normele de tehnică legislativă pentru elaborarea actelor normative nr. 24/2000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 ale art. 139 alin. (3) lit. g) și ale                art. 196 alin. (1) lit. a) din OUG nr. 57/2019 privind Codul administrativ, cu modificările și completările ulterioare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optă prezenta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însușește lucrarea de specialitate denumită </w:t>
      </w:r>
      <w:bookmarkStart w:id="2" w:name="_Hlk98929926"/>
      <w:bookmarkStart w:id="3" w:name="_Hlk490912270"/>
      <w:bookmarkStart w:id="4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și delimitare a imobilului cu propunere de dezlipire”, </w:t>
      </w:r>
      <w:bookmarkEnd w:id="3"/>
      <w:r>
        <w:rPr>
          <w:rFonts w:cs="Times New Roman" w:ascii="Times New Roman" w:hAnsi="Times New Roman"/>
          <w:sz w:val="28"/>
          <w:szCs w:val="28"/>
        </w:rPr>
        <w:t>vizat O.C.P.I. Satu Mare sub                              nr. 34964/27.04.2023, întocmită de persoană fizică autorizată A.N.C.P.I. – ing. Budai Zsolt-Petru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și constituie anexă la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- teren </w:t>
      </w:r>
      <w:bookmarkStart w:id="5" w:name="_Hlk98929749"/>
      <w:r>
        <w:rPr>
          <w:rFonts w:cs="Times New Roman" w:ascii="Times New Roman" w:hAnsi="Times New Roman"/>
          <w:sz w:val="28"/>
          <w:szCs w:val="28"/>
        </w:rPr>
        <w:t xml:space="preserve">înscris în CF nr. 180637 UAT                    Satu Mare, sub nr. cadastral 180637,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cu suprafața măsurată de 2 211 mp, </w:t>
      </w:r>
      <w:bookmarkStart w:id="6" w:name="_Hlk98930017"/>
      <w:r>
        <w:rPr>
          <w:rFonts w:cs="Times New Roman" w:ascii="Times New Roman" w:hAnsi="Times New Roman"/>
          <w:sz w:val="28"/>
          <w:szCs w:val="28"/>
        </w:rPr>
        <w:t>situat în  Municipiul Satu Mare, în  2 (două)  loturi noi, după cum urmează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ot 1– nr. cadastral 189040: teren cu suprafața măsurată de 350 mp                  cu categoria de folosință drum, domeniul privat al Municipiului Satu Mare,                            Str. Poienilor; </w:t>
      </w:r>
    </w:p>
    <w:p>
      <w:pPr>
        <w:pStyle w:val="Normal"/>
        <w:tabs>
          <w:tab w:val="clear" w:pos="720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Lot 2 – nr. cadastral 189041: teren cu suprafața măsurată de 1861 mp cu categoria de folosință drum, domeniul privat al Municipiului Satu Mare,                               Str. Fluturilor;</w:t>
      </w:r>
    </w:p>
    <w:p>
      <w:pPr>
        <w:pStyle w:val="Normal"/>
        <w:tabs>
          <w:tab w:val="clear" w:pos="720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Se aprobă trecerea din domeniul privat al Municipiului Satu Mare în domeniul public al acestuia, a celor 2 loturi  rezultate în urma dezlipirii, menționate la Art.2 , cu destinația dru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scrierea în evidențele de carte funciară a celor aprobate la articolul preceden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rt. 5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hotărâri se încredințează Viceprimarul Municipiului Satu Mare desemnat prin Dispoziția primarului de a semna acte în forma autentică, inițiatorul proiectului de hotărâre ș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6</w:t>
      </w:r>
      <w:r>
        <w:rPr>
          <w:rFonts w:cs="Times New Roman" w:ascii="Times New Roman" w:hAnsi="Times New Roman"/>
          <w:sz w:val="28"/>
          <w:szCs w:val="28"/>
        </w:rPr>
        <w:t>. Prezenta hotărâre se comunică, prin intermediul Secretarului General al Municipiului Satu Mare, în termenul prevăzut de lege, Primarului Municipiului                     Satu Mare, Instituției Prefectului - Județul Satu Mare, doamnei Tămășan Ilieș Cristina Marina, viceprimar al Municipiului Satu Mare și Serviciului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bookmarkStart w:id="7" w:name="_Hlk9893794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>Președinte de ședință,          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émet Szabolcs</w:t>
      </w:r>
      <w:r>
        <w:rPr>
          <w:rFonts w:cs="Times New Roman" w:ascii="Times New Roman" w:hAnsi="Times New Roman"/>
          <w:sz w:val="28"/>
          <w:szCs w:val="28"/>
          <w:lang w:val="en-GB" w:eastAsia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 xml:space="preserve">               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rFonts w:ascii="Times New Roman" w:hAnsi="Times New Roman" w:cs="Times New Roman"/>
          <w:b/>
          <w:b/>
          <w:bCs/>
          <w:sz w:val="20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>Prezenta hotărâre a fost adoptată în ședința ordinară cu respectarea prevederilor art. 139 alin. (3) lit. g) din O.U.G.   nr. 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>Redactat în 3 exemplare origina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bookmarkEnd w:id="7"/>
    </w:p>
    <w:sectPr>
      <w:footerReference w:type="default" r:id="rId3"/>
      <w:type w:val="nextPage"/>
      <w:pgSz w:w="11906" w:h="16838"/>
      <w:pgMar w:left="1276" w:right="707" w:gutter="0" w:header="0" w:top="1134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0:00Z</dcterms:created>
  <dc:creator>Mona</dc:creator>
  <dc:description/>
  <cp:keywords/>
  <dc:language>en-US</dc:language>
  <cp:lastModifiedBy>Loredana Giurgiu</cp:lastModifiedBy>
  <cp:lastPrinted>2023-05-19T11:37:00Z</cp:lastPrinted>
  <dcterms:modified xsi:type="dcterms:W3CDTF">2023-05-30T06:19:00Z</dcterms:modified>
  <cp:revision>42</cp:revision>
  <dc:subject/>
  <dc:title>Consiliul local al municipiului Satu Mare</dc:title>
</cp:coreProperties>
</file>