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203/29.06.2023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 aprobarea documentației  P.U.Z. –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CONSTRUIRE LOCUINȚĂ UNIFAMILIALĂ S+P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 xml:space="preserve">, str. Ștefan Octavian Iosif, Nr. 13/A,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. Cad. 178641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Nagy Boglárka și Nagy Norbert, înregistrată la Primăria Municipiului Satu Mare sub nr. 24331 din 12.04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29270/08.05.2023, referatul de aprobare al Primarului Municipiului Satu Mare, înregistrat sub                  nr. 29273/08.05.2023, în calitate de inițiator, Avizul Favorabil al Arhitectului șef, înregistrat sub nr. 14/04.05.2023, Raportul informării și consultării publicului, înregistrat sub nr. 27304/27.04.2023, raportul  de specialitate al Arhitectului șef al Municipiului Satu Mare, înregistrat sub nr. 29274/08.05.2023, raportul de specialitate al Serviciului Juridic, înregistrat sub nr. 31005/15.05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 – (1^3), art. 45 lit. b), art. 47, art. 56              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locuință unifamilială S+P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în Municipiul Satu Mare, str. Ștefan Octavian Iosif, Nr. 13/A, </w:t>
      </w:r>
      <w:r>
        <w:rPr>
          <w:color w:val="000000"/>
          <w:sz w:val="28"/>
          <w:szCs w:val="28"/>
          <w:lang w:val="it-IT" w:eastAsia="en-US"/>
        </w:rPr>
        <w:t>întocmită de S.C. SIGMA PROIECT S.R.L., în conformitate cu proiectul nr. 3-763100.2022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C.F. Nr. 178641 Satu Mare, Nr. Cad. 178641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 xml:space="preserve">Prezenta hotărâre se comunică, prin intermediul Secretarului General al Municipiului Satu Mare, în termenul prevăzut de lege, beneficiarilor, Primarului Municipiului Satu Mare, Instituției Prefectului-județul Satu Mare, </w:t>
      </w:r>
      <w:r>
        <w:rPr>
          <w:sz w:val="28"/>
          <w:szCs w:val="28"/>
        </w:rPr>
        <w:t>Arhitectului șef al Municipiului Satu Mare și se aduce la cunoștință publică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</w:t>
      </w:r>
      <w:r>
        <w:rPr>
          <w:b/>
          <w:bCs/>
          <w:sz w:val="28"/>
          <w:szCs w:val="28"/>
          <w:lang w:val="en-GB" w:eastAsia="ro-RO"/>
        </w:rPr>
        <w:t>Nicoară Radu Lucian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>Prezenta hotărâre a fost adoptată în ședința ordinară cu respectarea prevederilor art. 139 alin. (3) 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jc w:val="both"/>
        <w:rPr>
          <w:color w:val="000000"/>
          <w:sz w:val="18"/>
          <w:szCs w:val="18"/>
          <w:lang w:val="ro-RO" w:eastAsia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3-07-04T08:07:00Z</dcterms:modified>
  <cp:revision>40</cp:revision>
  <dc:subject/>
  <dc:title>PRIMĂRIA MUNICIPIULUI SATU MARE</dc:title>
</cp:coreProperties>
</file>