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04/29.06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Extindere clădiri existente,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>Amplasament: Satu Mare, str. Ady Endre nr. 16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Nagy Ștefan Francisc și Nagy Francisc Tiberiu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1575 din 30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29427/09.05.2023, referatul de aprobare al Primarului Municipiului Satu Mare nr. 29428/09.05.2023, în calitate de inițiator, Avizul Favorabil al Arhitectului șef nr. 17/04.05.2023, Raportul informării și consultării publicului nr. 20933/28.03.2023, raportul  de specialitate al Arhitectului șef al Municipiului Satu Mare nr. 29431/09.05.2023, raportul de specialitate al Serviciului Juridic nr. 30323/11.05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 – (1^3), art. 45 lit. b), art. 47, art. 56                alin. (4), alin. (6), art. 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Extindere clădiri existente, Satu Mare, str. Ady Endre nr. 16</w:t>
      </w:r>
      <w:r>
        <w:rPr>
          <w:bCs/>
          <w:color w:val="000000"/>
          <w:sz w:val="28"/>
          <w:szCs w:val="28"/>
          <w:lang w:val="ro-RO"/>
        </w:rPr>
        <w:t>, întocmit de S.C. Ad Pavi Dinamic S.R.L., șef proiect arh. Iuoraș Violeta atestat RUR, în conformitate cu proiectul nr. 246/2021 și cu anexele, și care are ca obiect de reglementare imobilul înscris în CF. nr. 161687 Satu Mare nr. cad. 161687, 161687-C1, 161687-C2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42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2:00Z</dcterms:created>
  <dc:creator>Guest</dc:creator>
  <dc:description/>
  <cp:keywords/>
  <dc:language>en-US</dc:language>
  <cp:lastModifiedBy>Loredana Giurgiu</cp:lastModifiedBy>
  <cp:lastPrinted>2023-07-04T11:06:00Z</cp:lastPrinted>
  <dcterms:modified xsi:type="dcterms:W3CDTF">2023-07-04T08:07:00Z</dcterms:modified>
  <cp:revision>7</cp:revision>
  <dc:subject/>
  <dc:title>PRIMĂRIA MUNICIPIULUI SATU MARE</dc:title>
</cp:coreProperties>
</file>