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HOTĂRÂREA NR. 206/29.06.2023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privind  aprobarea documentației  P.U.Z.- CASĂ DE LOCUIT P+1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în municipiul Satu Mare</w:t>
      </w:r>
      <w:r>
        <w:rPr>
          <w:b/>
          <w:bCs/>
          <w:color w:val="000000"/>
          <w:sz w:val="28"/>
          <w:szCs w:val="28"/>
        </w:rPr>
        <w:t>, str. Gutinului, Nr. 26,  Nr. Cad. 182395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Berkó Flaviu Alexandru, înregistrată la Primăria Municipiului Satu Mare sub nr. 17143 din 15.03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28466/04.05.2023, referatul de aprobare al Primarului Municipiului Satu Mare, înregistrat sub                  nr. 28467/04.05.2023, în calitate de inițiator, Avizul Favorabil al Arhitectului șef înregistrat sub nr. 12/04.05.2023, Raportul informării și consultării publicului înregistrat sub nr. 16248/10.03.2023, raportul de specialitate al Arhitectului șef al Municipiului Satu Mare înregistrat sub nr. 28468/04.05.2023, raportul de specialitate al Serviciului Juridic, înregistrat sub nr. 30992/15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 – (1^3), art. 45 lit. b), art. 47, art. 56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asă de locuit P+1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str. Gutinului, Nr. 26, </w:t>
      </w:r>
      <w:r>
        <w:rPr>
          <w:color w:val="000000"/>
          <w:sz w:val="28"/>
          <w:szCs w:val="28"/>
          <w:lang w:val="it-IT" w:eastAsia="en-US"/>
        </w:rPr>
        <w:t>întocmită de BIROU DE ARHITECTURĂ ȘI URBANISM CORODAN MIRCEA OCTAVIAN, în conformitate cu proiectul nr. 11/2020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C.F. Nr. 182395 Satu Mare,               Nr. Cad. 182395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 xml:space="preserve"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Nicoară Radu Lucian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în ședința ordinară cu respectarea prevederilor art. 139 alin. (3)  lit. e) din O.U.G. nr. 57/2019 privind Codul administrativ, cu modificările și completările ulterioare;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  <w:lang w:val="ro-RO" w:eastAsia="ro-RO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1906" w:h="16838"/>
      <w:pgMar w:left="1418" w:right="127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3-07-04T08:02:00Z</dcterms:modified>
  <cp:revision>42</cp:revision>
  <dc:subject/>
  <dc:title>PRIMĂRIA MUNICIPIULUI SATU MARE</dc:title>
</cp:coreProperties>
</file>