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08/29.06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 aprobarea documentației  P.U.Z. – Construire vilă cu apartamente P+1+M,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str. Liviu Rebreanu nr. 10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Euro Sagi S.R.L. Dej, prin Suciu Bogdan Ionel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9595 din 10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29415/09.05.2023 referatul de aprobare al primarului municipiului Satu Mare nr. 29416/09.05.2023, în calitate de inițiator, Avizul Favorabil al Arhitectului șef nr. 16/04.05.2023, Raportul informării și consultării publicului nr. 9345/09.02.2023, raportul  de specialitate al Arhitectului șef al Municipiului Satu Mare nr. 29419/09.05.2023, raportul de specialitate al Serviciului Juridic nr. 30972/15.05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56                 alin. (4), alin. (6), art. 65 alin 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Construire vilă cu apartamente P+1+M, Satu Mare, str. Liviu Rebreanu nr. 103</w:t>
      </w:r>
      <w:r>
        <w:rPr>
          <w:bCs/>
          <w:color w:val="000000"/>
          <w:sz w:val="28"/>
          <w:szCs w:val="28"/>
          <w:lang w:val="ro-RO"/>
        </w:rPr>
        <w:t>, întocmit de S.C. Sigma Proiect S.A. Satu Mare, șef proiect arh. Günthner Tiberiu atestat RUR, în conformitate cu proiectul nr. 2-7573 00.2020 și cu anexele, și care are ca obiect de reglementare imobilul înscris în CF. nr. 154618 Satu Mare                   nr. cad. 154618, 154618-C1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BodyText3"/>
        <w:jc w:val="both"/>
        <w:rPr/>
      </w:pPr>
      <w:r>
        <w:rPr>
          <w:color w:val="000000"/>
          <w:sz w:val="18"/>
          <w:szCs w:val="18"/>
          <w:lang w:val="ro-RO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5:00Z</dcterms:created>
  <dc:creator>Guest</dc:creator>
  <dc:description/>
  <cp:keywords/>
  <dc:language>en-US</dc:language>
  <cp:lastModifiedBy>Loredana Giurgiu</cp:lastModifiedBy>
  <cp:lastPrinted>2023-06-12T12:09:00Z</cp:lastPrinted>
  <dcterms:modified xsi:type="dcterms:W3CDTF">2023-07-04T07:56:00Z</dcterms:modified>
  <cp:revision>15</cp:revision>
  <dc:subject/>
  <dc:title>PRIMĂRIA MUNICIPIULUI SATU MARE</dc:title>
</cp:coreProperties>
</file>