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-80010</wp:posOffset>
            </wp:positionV>
            <wp:extent cx="714375" cy="99377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 216/29.06.2023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511989106"/>
      <w:bookmarkStart w:id="1" w:name="_Hlk511985667"/>
      <w:bookmarkEnd w:id="0"/>
      <w:bookmarkEnd w:id="1"/>
      <w:r>
        <w:rPr>
          <w:b/>
          <w:bCs/>
          <w:sz w:val="28"/>
          <w:szCs w:val="28"/>
          <w:lang w:val="ro-RO"/>
        </w:rPr>
        <w:t>privind darea în folosință gratuită către Parohia Ortodoxă Română Sf. Andrei, a unui teren în suprafață de 4020 mp, situat în Satu Mare, bd. Lucian Blaga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bookmarkStart w:id="2" w:name="_Hlk511989106"/>
      <w:bookmarkStart w:id="3" w:name="_Hlk511985667"/>
      <w:bookmarkEnd w:id="2"/>
      <w:bookmarkEnd w:id="3"/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adresa nr. 1/2022 a Parohiei Ortodoxe Române Sf. Andrei, înregistrată la Primăria Municipiului Satu Mare sub nr. 27957/13.05.2022, proiectul de hotărâre înregistrat sub nr. 37921/21.06.2023, referatul de aprobare al inițiatorului înregistrat sub nr. 37922/21.06.2023, raportul de specialitate al Serviciului Patrimoniu Concesionări Închirieri înregistrat sub nr. 37924/21.06.2023, raportul de specialitate al Serviciului Juridic înregistrat sub nr. 38084/21.06.2023, avizele comisiilor de specialitate ale Consiliului Local Satu Mare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în considerare prevederile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4 alin. (2) și (3) din Legea nr. 7/1996 a cadastrului şi a publicității imobiliare, republicată,</w:t>
      </w:r>
      <w:r>
        <w:rPr/>
        <w:t xml:space="preserve"> </w:t>
      </w:r>
      <w:r>
        <w:rPr>
          <w:sz w:val="28"/>
          <w:szCs w:val="28"/>
          <w:lang w:val="ro-RO"/>
        </w:rPr>
        <w:t xml:space="preserve">cu modificările și completările ulterioare,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 alin. (1) și art. 9 alin. (3) din Legea privind libertatea religioasă și regimul general al cultelor nr. 489/2006, </w:t>
      </w:r>
      <w:bookmarkStart w:id="4" w:name="_Hlk139443306"/>
      <w:r>
        <w:rPr>
          <w:sz w:val="28"/>
          <w:szCs w:val="28"/>
          <w:lang w:val="ro-RO"/>
        </w:rPr>
        <w:t xml:space="preserve">republicată, </w:t>
      </w:r>
      <w:bookmarkStart w:id="5" w:name="_Hlk139445185"/>
      <w:r>
        <w:rPr>
          <w:sz w:val="28"/>
          <w:szCs w:val="28"/>
          <w:lang w:val="ro-RO"/>
        </w:rPr>
        <w:t xml:space="preserve">cu modificările ș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bookmarkEnd w:id="4"/>
      <w:bookmarkEnd w:id="5"/>
      <w:r>
        <w:rPr>
          <w:sz w:val="28"/>
          <w:szCs w:val="28"/>
          <w:lang w:val="ro-RO"/>
        </w:rPr>
        <w:t>art. 551 pct. 9, art. 554, art. 858, art. 859, art. 874, art. 875, art. 885 alin. (1) şi art. 888 din Codul Civil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87 alin. (5), art. 108 lit. d), art. 286 alin. (4), art. 349 şi urm. din OUG nr.57/2019 privind Codul Administrativ, cu modificările ș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0 alin. (1) lit. e) din Legea nr. 273/2006 privind finanțele publice locale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rt. 4 din Legea privind cimitirele, crematoriile umane și serviciile funerare nr.102/2014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c), art. 139 alin. (3) lit. g), art. 196 alin. (1) lit. a) din O.U.G. nr. 57/2019 privind Codul administrativ,</w:t>
      </w:r>
    </w:p>
    <w:p>
      <w:pPr>
        <w:pStyle w:val="Normal"/>
        <w:ind w:firstLine="851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prezenta: </w:t>
      </w:r>
    </w:p>
    <w:p>
      <w:pPr>
        <w:pStyle w:val="Normal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 O T Ă R Â R E: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  <w:tab/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darea în folosință gratuită către Parohia Ortodoxă Română Sf. Andrei a imobilului identificat după cum urmează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F 189077 Satu Mare, nr. cad.189077, în suprafață de 4020 mp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r. inventar T1626.1, și valoare 884.400 lei;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destinația terenului fiind ”cimitir”.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Dreptul de folosință gratuită aprobată la art. 1 se acordă pe o perioadă de 25 de ani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darea – primirea imobilului identificat la art. 1 al prezentei se va face pe bază de contract de comodat, în termen de 30 de zile .</w:t>
      </w:r>
    </w:p>
    <w:p>
      <w:pPr>
        <w:pStyle w:val="ListParagraph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Se dispune O.C.P.I. Satu Mare întabularea în evidențele CF a celor aprobate la articolele precedente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 se încredințează Viceprimarul Municipiului Satu Mare desemnat prin Dispoziția Primarului de a semna acte în formă autentică, inițiatorul proiectului de hotărâre și Serviciul Patrimoniu Concesionări Închirieri din cadrul Aparatului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de specialitate al Primarului Municipiului Satu Mare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.</w:t>
      </w:r>
    </w:p>
    <w:p>
      <w:pPr>
        <w:pStyle w:val="ListParagraph"/>
        <w:ind w:left="0" w:firstLine="567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6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Parohiei Ortodoxe Române Sf. Andrei, Instituției Prefectului-Judeţul Satu Mare şi Serviciului Patrimoniu, Concesionări, Închirier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 w:eastAsia="ro-RO"/>
        </w:rPr>
      </w:pPr>
      <w:r>
        <w:rPr>
          <w:rFonts w:cs="Times New Roman"/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ind w:firstLine="709"/>
        <w:jc w:val="both"/>
        <w:rPr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           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Nicoară Radu Lucian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color w:val="000000"/>
          <w:sz w:val="18"/>
          <w:szCs w:val="18"/>
          <w:lang w:val="ro-RO"/>
        </w:rPr>
      </w:pPr>
      <w:r>
        <w:rPr>
          <w:color w:val="000000"/>
          <w:sz w:val="18"/>
          <w:szCs w:val="18"/>
          <w:lang w:val="ro-RO"/>
        </w:rPr>
        <w:t>Redactat în 3 exemplare originale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2240" w:h="15840"/>
      <w:pgMar w:left="1134" w:right="1325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ahom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ahom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den">
    <w:name w:val="s_den"/>
    <w:qFormat/>
    <w:rPr/>
  </w:style>
  <w:style w:type="character" w:styleId="Spar">
    <w:name w:val="s_par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52:00Z</dcterms:created>
  <dc:creator>personal</dc:creator>
  <dc:description/>
  <cp:keywords/>
  <dc:language>en-US</dc:language>
  <cp:lastModifiedBy>Mirela Tatar-Sinca</cp:lastModifiedBy>
  <cp:lastPrinted>2023-07-05T12:32:00Z</cp:lastPrinted>
  <dcterms:modified xsi:type="dcterms:W3CDTF">2023-07-05T09:33:00Z</dcterms:modified>
  <cp:revision>25</cp:revision>
  <dc:subject/>
  <dc:title>CONSILIUL LOCAL AL MUNICIPIULUI SATU MARE</dc:title>
</cp:coreProperties>
</file>