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>HOTĂRÂREA NR. 22/26.01.2023</w:t>
      </w:r>
    </w:p>
    <w:p>
      <w:pPr>
        <w:pStyle w:val="TextBody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 xml:space="preserve">aprobarea Organigramei și a Statului de funcții 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2388/13.01.2023, referatul de aprobare al Primarului Municipiului Satu Mare, înregistrat cu nr. 2390/13.01.2023, în calitate de inițiator, raportul de specialitate al Serviciului Managementul Resurselor Umane, înregistrat sub nr. 2391/13.01.2023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1" w:name="_Hlk33169622"/>
      <w:r>
        <w:rPr>
          <w:sz w:val="28"/>
          <w:szCs w:val="28"/>
          <w:lang w:val="ro-RO"/>
        </w:rPr>
        <w:t xml:space="preserve">adresa înaintată executivului de către directorul general al Serviciului Public Administrația Domeniului Public Satu Mare înregistrată la sediul instituției sub nr. 2080/12.01.2023 precum și referatul de specialitate al Biroului Resurse Umane Arhivă din cadrul Serviciului Public Administrația Domeniului Public Satu Mare  înregistrat cu nr. </w:t>
      </w:r>
      <w:bookmarkEnd w:id="1"/>
      <w:r>
        <w:rPr>
          <w:sz w:val="28"/>
          <w:szCs w:val="28"/>
        </w:rPr>
        <w:t>12646/22.12.2022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2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,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    alin. (1) lit. a) lit. b) din Legea nr. 53/2003 Codul Muncii, republicată, cu modificările şi completările ulterioare,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 2 alin. (1) lit. a), art. 3 alin. (1), alin. (4), art.10, și ale Anexei nr. VII Reglementări specifice personalului din autoritățile şi instituțiile publice finanțate integral din venituri proprii,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  <w:lang w:val="ro-RO"/>
        </w:rPr>
        <w:t xml:space="preserve">Constatând necesitatea modificării Statului de Funcții astfel cum a fost aprobat prin </w:t>
      </w:r>
      <w:bookmarkStart w:id="3" w:name="_Hlk33169948"/>
      <w:bookmarkStart w:id="4" w:name="_Hlk26430297"/>
      <w:r>
        <w:rPr>
          <w:sz w:val="28"/>
          <w:szCs w:val="28"/>
          <w:lang w:val="ro-RO"/>
        </w:rPr>
        <w:t>Hotărârea Consiliului Local al Municipiului Satu Mare nr.</w:t>
      </w:r>
      <w:bookmarkEnd w:id="4"/>
      <w:r>
        <w:rPr>
          <w:sz w:val="28"/>
          <w:szCs w:val="28"/>
          <w:lang w:val="ro-RO"/>
        </w:rPr>
        <w:t xml:space="preserve"> 5/27.01.2022 privind aprobarea a </w:t>
      </w:r>
      <w:r>
        <w:rPr>
          <w:bCs/>
          <w:sz w:val="28"/>
          <w:szCs w:val="28"/>
          <w:lang w:val="ro-RO"/>
        </w:rPr>
        <w:t xml:space="preserve">Statului de funcții al Serviciului Public Administrația Domeniului Public Satu Mare, precum și a organigramei astfel cum a fost aprobată la art. 2 Anexa nr. 2 din </w:t>
      </w:r>
      <w:r>
        <w:rPr>
          <w:sz w:val="28"/>
          <w:szCs w:val="28"/>
          <w:lang w:val="ro-RO"/>
        </w:rPr>
        <w:t xml:space="preserve">Hotărârea Consiliului Local al Municipiului Satu Mare nr.214/26.08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,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La data intrării în vigoare a prezentei hotărâri încetează aplicabilitatea prevederilor art. 2 ale Hotărârii Consiliului Local al Municipiului Satu Mare                      nr. 214/26.08.2021 privind aprobarea Organigramei și a </w:t>
      </w:r>
      <w:r>
        <w:rPr>
          <w:bCs/>
          <w:sz w:val="28"/>
          <w:szCs w:val="28"/>
          <w:lang w:val="ro-RO"/>
        </w:rPr>
        <w:t xml:space="preserve">Statului de funcții al Serviciului Public Administrația Domeniului Public Satu Mare, precum și prevederile </w:t>
      </w:r>
      <w:r>
        <w:rPr>
          <w:sz w:val="28"/>
          <w:szCs w:val="28"/>
          <w:lang w:val="ro-RO"/>
        </w:rPr>
        <w:t xml:space="preserve">Hotărârii Consiliului Local al Municipiului Satu Mare nr. 5/27.01.2022  privind aprobarea </w:t>
      </w:r>
      <w:r>
        <w:rPr>
          <w:bCs/>
          <w:sz w:val="28"/>
          <w:szCs w:val="28"/>
          <w:lang w:val="ro-RO"/>
        </w:rPr>
        <w:t>Statului de funcții al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1) 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pacing w:val="-8"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jc w:val="both"/>
        <w:rPr>
          <w:b/>
          <w:b/>
          <w:spacing w:val="-8"/>
          <w:sz w:val="28"/>
          <w:szCs w:val="28"/>
          <w:lang w:val="ro-RO"/>
        </w:rPr>
      </w:pPr>
      <w:r>
        <w:rPr>
          <w:b/>
          <w:spacing w:val="-8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851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Loredana Giurgiu</cp:lastModifiedBy>
  <cp:lastPrinted>2022-01-26T09:04:00Z</cp:lastPrinted>
  <dcterms:modified xsi:type="dcterms:W3CDTF">2023-01-31T06:59:00Z</dcterms:modified>
  <cp:revision>7</cp:revision>
  <dc:subject/>
  <dc:title>ROMÂNIA</dc:title>
</cp:coreProperties>
</file>