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MUNICIPIUL SATU MARE</w:t>
      </w:r>
    </w:p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en"/>
        </w:rPr>
        <w:t>Anexa nr. 1 la Regulamentul de func</w:t>
      </w:r>
      <w:r>
        <w:rPr>
          <w:b/>
          <w:bCs/>
          <w:u w:val="single"/>
          <w:lang w:val="ro-RO"/>
        </w:rPr>
        <w:t>ţionare al sistemului privind controlul, limitarea şi taxarea staţionării în municipiul Satu Mare, aprobat prin HCL nr........../..................</w:t>
      </w:r>
    </w:p>
    <w:p>
      <w:pPr>
        <w:pStyle w:val="Normal"/>
        <w:autoSpaceDE w:val="false"/>
        <w:spacing w:before="0" w:after="200"/>
        <w:ind w:right="-720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ZONE TARIFARE</w:t>
      </w:r>
    </w:p>
    <w:p>
      <w:pPr>
        <w:pStyle w:val="Normal"/>
        <w:autoSpaceDE w:val="false"/>
        <w:spacing w:before="0" w:after="200"/>
        <w:ind w:right="-720" w:hanging="0"/>
        <w:rPr>
          <w:lang w:val="ro-RO"/>
        </w:rPr>
      </w:pPr>
      <w:r>
        <w:rPr>
          <w:b/>
          <w:bCs/>
          <w:u w:val="single"/>
          <w:lang w:val="ro-RO"/>
        </w:rPr>
        <w:t>Zona A</w:t>
      </w:r>
      <w:r>
        <w:rPr>
          <w:b/>
          <w:bCs/>
          <w:lang w:val="ro-RO"/>
        </w:rPr>
        <w:t xml:space="preserve">     </w:t>
      </w:r>
      <w:r>
        <w:rPr>
          <w:lang w:val="ro-RO"/>
        </w:rPr>
        <w:t>Parcare permisă prin autotaxare (sms sau parcometre) cu tichete jumătate și întregi  cumpărate anticipat şi cu abonament tip Locatar (la 100 de metri de domiciliu):</w:t>
      </w:r>
    </w:p>
    <w:tbl>
      <w:tblPr>
        <w:tblW w:w="104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3060"/>
        <w:gridCol w:w="3391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r.crt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ada / zon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Început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fâr</w:t>
            </w:r>
            <w:r>
              <w:rPr>
                <w:lang w:val="ro-RO"/>
              </w:rPr>
              <w:t>şit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Martirilor Deporta</w:t>
            </w:r>
            <w:r>
              <w:rPr>
                <w:lang w:val="ro-RO"/>
              </w:rPr>
              <w:t>ţ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Voltaire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Golesc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oltaire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-dul Ion I.C.Br</w:t>
            </w:r>
            <w:r>
              <w:rPr>
                <w:lang w:val="ro-RO"/>
              </w:rPr>
              <w:t>ătian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t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 Hore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Horea Parcar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Prahov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De la Pia</w:t>
            </w:r>
            <w:r>
              <w:rPr>
                <w:lang w:val="ro-RO"/>
              </w:rPr>
              <w:t>ţa Someş  40 locur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ăstrăv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Piaţa </w:t>
            </w:r>
            <w:r>
              <w:rPr>
                <w:lang w:val="ro-RO"/>
              </w:rPr>
              <w:t>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Deceba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cu Klein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iaţa Libertăţi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Alexandru Ioan Cuz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bCs/>
                <w:lang w:val="ro-RO"/>
              </w:rPr>
              <w:t>Piaţa 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aţa 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Gheorghe Lază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Gheorghe Doj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lang w:val="en"/>
              </w:rPr>
              <w:t>B-dul Ion I.C.Br</w:t>
            </w:r>
            <w:r>
              <w:rPr>
                <w:lang w:val="ro-RO"/>
              </w:rPr>
              <w:t>ăti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 xml:space="preserve">ţi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ujorulu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 Parca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bCs/>
                <w:lang w:val="ro-RO"/>
              </w:rPr>
              <w:t>Bujorulu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Laz</w:t>
            </w:r>
            <w:r>
              <w:rPr>
                <w:lang w:val="ro-RO"/>
              </w:rPr>
              <w:t>ă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tru Br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Retezar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Constantin Brâncovean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ujor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artirilor Deporta</w:t>
            </w:r>
            <w:r>
              <w:rPr>
                <w:lang w:val="ro-RO"/>
              </w:rPr>
              <w:t>ţ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ujorului Parca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Mihail Kogălniceanu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Retezatulu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</w:tr>
    </w:tbl>
    <w:p>
      <w:pPr>
        <w:pStyle w:val="Normal"/>
        <w:autoSpaceDE w:val="false"/>
        <w:spacing w:before="0" w:after="200"/>
        <w:ind w:right="-720" w:hanging="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spacing w:before="0" w:after="200"/>
        <w:ind w:right="-720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Zona B</w:t>
      </w:r>
      <w:r>
        <w:rPr>
          <w:b/>
          <w:bCs/>
          <w:lang w:val="ro-RO"/>
        </w:rPr>
        <w:t xml:space="preserve">     </w:t>
      </w:r>
      <w:r>
        <w:rPr>
          <w:lang w:val="ro-RO"/>
        </w:rPr>
        <w:t>Parcare permisă prin autotaxare (sms sau parcometre), cu tichete jumătate, întregi şi de o zi cumpărate anticipat şi cu abonament tip:  Persoane Fizice,  Persoane Juridice, Purtător şi Locatar (la 100 de metri de domiciliu):</w:t>
      </w:r>
    </w:p>
    <w:tbl>
      <w:tblPr>
        <w:tblW w:w="1008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06"/>
        <w:gridCol w:w="3314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r.crt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ada/zon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Început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fâr</w:t>
            </w:r>
            <w:r>
              <w:rPr>
                <w:lang w:val="ro-RO"/>
              </w:rPr>
              <w:t>şi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Laz</w:t>
            </w:r>
            <w:r>
              <w:rPr>
                <w:lang w:val="ro-RO"/>
              </w:rPr>
              <w:t>ăr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cu Klei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hai Emin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cu Klein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oan Budai Delean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on Budai Delean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Toat</w:t>
            </w:r>
            <w:r>
              <w:rPr>
                <w:bCs/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 xml:space="preserve">ătrân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Gheorghe Șinca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cu Klei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9-25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loc D8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ia</w:t>
            </w:r>
            <w:r>
              <w:rPr>
                <w:bCs/>
                <w:lang w:val="ro-RO"/>
              </w:rPr>
              <w:t>ţa Romană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Aurel Popp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Gheorghe </w:t>
            </w:r>
            <w:r>
              <w:rPr>
                <w:lang w:val="ro-RO"/>
              </w:rPr>
              <w:t>Şinca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urel Popp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-dul 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B-dul </w:t>
            </w:r>
            <w:r>
              <w:rPr>
                <w:bCs/>
                <w:lang w:val="ro-RO"/>
              </w:rPr>
              <w:t>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1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B-dul 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-6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Pia</w:t>
            </w:r>
            <w:r>
              <w:rPr>
                <w:bCs/>
                <w:lang w:val="ro-RO"/>
              </w:rPr>
              <w:t>ţa Roman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Calea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Traian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Simion Bărnuț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G.Cosbuc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Calea 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ori</w:t>
            </w:r>
            <w:r>
              <w:rPr>
                <w:lang w:val="ro-RO"/>
              </w:rPr>
              <w:t xml:space="preserve">ţei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ori</w:t>
            </w:r>
            <w:r>
              <w:rPr>
                <w:bCs/>
                <w:lang w:val="ro-RO"/>
              </w:rPr>
              <w:t>ţei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Corvinilor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Romtele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orvin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Henri Coand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alea 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orvin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lea Traian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imion Bărnuț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Eugen Lovin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alea Traia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riviței, respectiv Ialomi</w:t>
            </w:r>
            <w:r>
              <w:rPr>
                <w:lang w:val="ro-RO"/>
              </w:rPr>
              <w:t>ţe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hai Viteaz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Doj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hai Viteaz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on I.C.Br</w:t>
            </w:r>
            <w:r>
              <w:rPr>
                <w:lang w:val="ro-RO"/>
              </w:rPr>
              <w:t>ătian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iaţa Jean Calvi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uliu Man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Ștefan cel Mar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Martirilor Deportaț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uliu Mani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oltaire,respectiv A. Berind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urturele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Zutphe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ogdan Petriceicu Ha</w:t>
            </w:r>
            <w:r>
              <w:rPr>
                <w:lang w:val="ro-RO"/>
              </w:rPr>
              <w:t>şde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ancu Jianu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ransilvania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Decebal parcare Some</w:t>
            </w:r>
            <w:r>
              <w:rPr>
                <w:lang w:val="ro-RO"/>
              </w:rPr>
              <w:t>şul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3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Decebal parcare nr.3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uliu Man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Voltair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uliu Man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 xml:space="preserve">ţi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ujorulu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ransilvan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p Pod Decebal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-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arâng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Mihail </w:t>
            </w:r>
            <w:r>
              <w:rPr>
                <w:lang w:val="ro-RO"/>
              </w:rPr>
              <w:t>Kogălnicean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Retezatulu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artirilor Deportat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arcare Aleea Tis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ea Tisa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ia</w:t>
            </w:r>
            <w:r>
              <w:rPr>
                <w:lang w:val="ro-RO"/>
              </w:rPr>
              <w:t>ţa Some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arcare Pia</w:t>
            </w:r>
            <w:r>
              <w:rPr>
                <w:lang w:val="ro-RO"/>
              </w:rPr>
              <w:t>ţa Someş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eajlov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ea Tis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"/>
              </w:rPr>
              <w:t>Constantin Negruzzi- Partea dreapt</w:t>
            </w:r>
            <w:r>
              <w:rPr>
                <w:lang w:val="ro-RO"/>
              </w:rPr>
              <w:t>ă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Eugen Lovinesc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Inspectoratul Școla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.Viteaz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G.Coșbu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udor Vladimir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George Co</w:t>
            </w:r>
            <w:r>
              <w:rPr>
                <w:lang w:val="ro-RO"/>
              </w:rPr>
              <w:t>șbuc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Alexandru Averesc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rasn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udor Vladimiresc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G. Cosbu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ălc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rasn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Ștefan cel M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Piața Eroii Revoluției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arsil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R</w:t>
            </w:r>
            <w:r>
              <w:rPr>
                <w:lang w:val="ro-RO"/>
              </w:rPr>
              <w:t>ândunele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ișilor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Ștefan cel Mar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arsil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tefan cel mar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iata Nicolae Titulescu        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oan Slavic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tefan cel Mar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eahlăulu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oan Slavic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eahlă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Ștefan cel Mar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is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uliu Mani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Randunelelo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ujor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ogdan Petriceicu Hasdeu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tr. Carei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-dul. Lalelei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Astronauților </w:t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  <w:lang w:val="ro-RO"/>
        </w:rPr>
        <w:t>*Î</w:t>
      </w:r>
      <w:r>
        <w:rPr>
          <w:b/>
          <w:color w:val="000000"/>
        </w:rPr>
        <w:t>n momentul în care pe str. Marsilia se va instituii circulație pe un singur sens.</w:t>
      </w:r>
    </w:p>
    <w:sectPr>
      <w:footerReference w:type="default" r:id="rId2"/>
      <w:type w:val="nextPage"/>
      <w:pgSz w:w="12240" w:h="15840"/>
      <w:pgMar w:left="1800" w:right="1800" w:gutter="0" w:header="0" w:top="810" w:footer="26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3:00Z</dcterms:created>
  <dc:creator>Liviu Manița</dc:creator>
  <dc:description/>
  <cp:keywords/>
  <dc:language>en-US</dc:language>
  <cp:lastModifiedBy>Nemes Marin</cp:lastModifiedBy>
  <cp:lastPrinted>2023-04-27T08:40:00Z</cp:lastPrinted>
  <dcterms:modified xsi:type="dcterms:W3CDTF">2023-07-24T06:31:00Z</dcterms:modified>
  <cp:revision>28</cp:revision>
  <dc:subject/>
  <dc:title>Anexa 13 din HCL</dc:title>
</cp:coreProperties>
</file>