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/26.01.2023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>aprobarea Regulamentului de Organizare și Funcționare   general al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2392/13.01.2023, referatul de aprobare al Primarului Municipiului Satu Mare, înregistrat cu nr. 2393/13.01.2022, în calitate de inițiator, raportul de specialitate al Serviciului Managementul Resurselor Umane, înregistrat sub nr. 2396/13.01.2023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1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12817/29.12.2022 și înregistrată la sediul instituției sub nr. 2080/12.01.2023 precum și referatul de specialitate al Biroului Resurse Umane Arhivă din cadrul Serviciului Public Administrația Domeniului Public Satu Mare cu nr. 12649/22.12.2022</w:t>
      </w:r>
      <w:bookmarkEnd w:id="1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Hotărârii Consiliului Local al Municipiului Satu Mare nr. 22/26.01.2023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</w:rPr>
        <w:t>Serviciului Public Administraţia Domeniului Public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2" w:name="_Hlk33169948"/>
      <w:bookmarkStart w:id="3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3"/>
      <w:r>
        <w:rPr>
          <w:sz w:val="28"/>
          <w:szCs w:val="28"/>
          <w:lang w:val="ro-RO"/>
        </w:rPr>
        <w:t xml:space="preserve"> 215/26.08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 art. 40 alin (1) din Legea nr. 53/2003 Codul Muncii, cu modificările și completările ulterioare și ale art. 129 alin (1), alin (2) lit. a) și alin. (3) lit. c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 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Regulamentul de Organizare şi Funcţionare General al Serviciului Public Administraţia Domeniului Public Satu Mare, conform </w:t>
      </w:r>
      <w:r>
        <w:rPr>
          <w:rStyle w:val="StrongEmphasis"/>
          <w:b w:val="false"/>
          <w:bCs w:val="false"/>
          <w:sz w:val="28"/>
          <w:szCs w:val="28"/>
        </w:rPr>
        <w:t xml:space="preserve">Anexei </w:t>
      </w:r>
      <w:r>
        <w:rPr>
          <w:sz w:val="28"/>
          <w:szCs w:val="28"/>
        </w:rPr>
        <w:t xml:space="preserve">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 215/26.08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-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1134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6:00Z</dcterms:created>
  <dc:creator>Secretariat</dc:creator>
  <dc:description/>
  <cp:keywords/>
  <dc:language>en-US</dc:language>
  <cp:lastModifiedBy>Loredana Giurgiu</cp:lastModifiedBy>
  <cp:lastPrinted>2021-01-20T09:38:00Z</cp:lastPrinted>
  <dcterms:modified xsi:type="dcterms:W3CDTF">2023-01-31T07:30:00Z</dcterms:modified>
  <cp:revision>5</cp:revision>
  <dc:subject/>
  <dc:title>ROMÂNIA</dc:title>
</cp:coreProperties>
</file>