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47955</wp:posOffset>
            </wp:positionV>
            <wp:extent cx="631190" cy="9271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232/27.07.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ivind  aprobarea documentației P.U.Z.- ZONĂ DE AGREMENT PRIVAT, în Municipiul Satu Mare</w:t>
      </w:r>
      <w:r>
        <w:rPr>
          <w:b/>
          <w:bCs/>
          <w:color w:val="000000"/>
          <w:sz w:val="28"/>
          <w:szCs w:val="28"/>
        </w:rPr>
        <w:t>, Drumul Petalelor, Nr. Cad. 180433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Dimofte Claudiu Mugurel, înregistrată la Primăria Municipiului Satu Mare sub nr. 8816 din 08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32571/23.05.2023, referatul de aprobare al Primarului Municipiului Satu Mare înregistrat sub                    nr. 32572/23.05.2023, în calitate de inițiator, Avizul Favorabil al Arhitectului șef înregistrat sub nr. 18/22.05.2023, raportul informării și consultării publicului înregistrat sub nr. 8325/07.02.2023, raportul </w:t>
      </w:r>
      <w:bookmarkStart w:id="0" w:name="_Hlk140752985"/>
      <w:r>
        <w:rPr>
          <w:color w:val="000000"/>
          <w:sz w:val="28"/>
          <w:szCs w:val="28"/>
        </w:rPr>
        <w:t xml:space="preserve">de specialitate al </w:t>
      </w:r>
      <w:bookmarkEnd w:id="0"/>
      <w:r>
        <w:rPr>
          <w:color w:val="000000"/>
          <w:sz w:val="28"/>
          <w:szCs w:val="28"/>
        </w:rPr>
        <w:t xml:space="preserve">Arhitectului Șef al Municipiului Satu Mare înregistrat sub nr. 32573/23.05.2023, raportul de specialitate al Serviciului Juridic, înregistrat sub nr. 34027/30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–(1^3), art. 45 lit. b), art. 47, art. 56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agrement privat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drumul Petalelor, </w:t>
      </w:r>
      <w:r>
        <w:rPr>
          <w:color w:val="000000"/>
          <w:sz w:val="28"/>
          <w:szCs w:val="28"/>
          <w:lang w:val="it-IT" w:eastAsia="en-US"/>
        </w:rPr>
        <w:t>întocmită de BIROU INDIVIDUAL DE ARHITECTURĂ VARGA LUDOVIC, în conformitate cu proiectul nr. 099/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0433 Satu Mare,               Nr. Cad. 18043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>Art. 3.</w:t>
      </w:r>
      <w:r>
        <w:rPr>
          <w:color w:val="000000"/>
          <w:sz w:val="28"/>
          <w:szCs w:val="28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Prezenta hotărâre se comunică, prin intermediul Secretarului General al Municipiului Satu Mare, în termenul prevăzut de lege, beneficiarului, Primarului Municipiului Satu Mare, Instituției Prefectului - Județul Satu Mare, Arhitectului Șef al Municipiului Satu Mare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</w:t>
      </w:r>
      <w:r>
        <w:rPr>
          <w:b/>
          <w:bCs/>
          <w:sz w:val="28"/>
          <w:szCs w:val="28"/>
          <w:lang w:val="ro-RO" w:eastAsia="ro-RO"/>
        </w:rPr>
        <w:t>Piller Adrian-Raul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3-08-03T14:00:00Z</cp:lastPrinted>
  <dcterms:modified xsi:type="dcterms:W3CDTF">2023-08-03T11:00:00Z</dcterms:modified>
  <cp:revision>46</cp:revision>
  <dc:subject/>
  <dc:title>PRIMĂRIA MUNICIPIULUI SATU MARE</dc:title>
</cp:coreProperties>
</file>