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00075" cy="84772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7705</wp:posOffset>
                </wp:positionH>
                <wp:positionV relativeFrom="paragraph">
                  <wp:posOffset>-127635</wp:posOffset>
                </wp:positionV>
                <wp:extent cx="5181600" cy="887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9.85pt;mso-wrap-distance-left:9.05pt;mso-wrap-distance-right:9.05pt;mso-wrap-distance-top:0pt;mso-wrap-distance-bottom:0pt;margin-top:-10.05pt;mso-position-vertical-relative:text;margin-left:5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985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234/27.07.2023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Hlk128726081"/>
      <w:bookmarkEnd w:id="0"/>
      <w:r>
        <w:rPr>
          <w:b/>
          <w:bCs/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/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Extinderea iluminatului public în cvartalul blocului UU 1- UU 13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Piața Soarelui“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4" w:name="_Hlk128726081"/>
      <w:bookmarkEnd w:id="4"/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</w:t>
      </w:r>
      <w:r>
        <w:rPr/>
        <w:t xml:space="preserve"> </w:t>
      </w:r>
      <w:r>
        <w:rPr>
          <w:sz w:val="28"/>
          <w:szCs w:val="28"/>
        </w:rPr>
        <w:t>42227/12.07.2023, referatul de aprobare al iniţiatorului, înregistrat sub nr. 42229/12.07.2023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42232 /12.07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 - economice înregistrat cu nr. 42084/12.07.2023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tudiul de fezabilitate pentru obiectivul de investiții “Extinderea iluminatului public în cvartalul blocului UU 1- UU 13 din Piața Soarelui“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Se aprobă indicatorii tehnico-economici pentru obiectivul de investiții  “Extinderea iluminatului public în cvartalul blocului UU 1- UU 13 din Piața Soarelui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5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bookmarkEnd w:id="5"/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 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  <w:t>Președinte de ședință,                                        Contrasemneaz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ro-RO"/>
        </w:rPr>
        <w:t>Piller Adrian-Raul</w:t>
      </w:r>
      <w:r>
        <w:rPr>
          <w:rFonts w:eastAsia="Times New Roman"/>
          <w:sz w:val="28"/>
          <w:szCs w:val="28"/>
          <w:lang w:eastAsia="ro-RO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eastAsia="ro-RO"/>
        </w:rPr>
        <w:t xml:space="preserve">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  <w:t>Prezenta hotărâre a fost adoptată în ședința ordinară cu respectarea prevederilor art. 139 alin. (3) 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o-RO"/>
        </w:rPr>
      </w:pPr>
      <w:r>
        <w:rPr>
          <w:rFonts w:eastAsia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edactat în 3 exemplare original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91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3-07-19T13:24:00Z</cp:lastPrinted>
  <dcterms:modified xsi:type="dcterms:W3CDTF">2023-08-02T11:37:00Z</dcterms:modified>
  <cp:revision>4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