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0890" cy="91376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4880</wp:posOffset>
                </wp:positionH>
                <wp:positionV relativeFrom="paragraph">
                  <wp:posOffset>43815</wp:posOffset>
                </wp:positionV>
                <wp:extent cx="527685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74.25pt;mso-wrap-distance-left:9.05pt;mso-wrap-distance-right:9.05pt;mso-wrap-distance-top:0pt;mso-wrap-distance-bottom:0pt;margin-top:3.45pt;mso-position-vertical-relative:text;margin-left:7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HOTĂRÂREA NR. 236/27.07.2023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bookmarkStart w:id="2" w:name="_Hlk139889836"/>
      <w:r>
        <w:rPr>
          <w:b/>
          <w:bCs/>
          <w:sz w:val="28"/>
          <w:szCs w:val="28"/>
        </w:rPr>
        <w:t>Extinderea iluminatului public în jurul Gr</w:t>
      </w:r>
      <w:r>
        <w:rPr>
          <w:b/>
          <w:bCs/>
          <w:sz w:val="28"/>
          <w:szCs w:val="28"/>
        </w:rPr>
        <w:t>ă</w:t>
      </w:r>
      <w:r>
        <w:rPr>
          <w:b/>
          <w:bCs/>
          <w:sz w:val="28"/>
          <w:szCs w:val="28"/>
        </w:rPr>
        <w:t>diniței nr. 9</w:t>
      </w:r>
      <w:bookmarkEnd w:id="2"/>
      <w:r>
        <w:rPr>
          <w:b/>
          <w:bCs/>
          <w:sz w:val="28"/>
          <w:szCs w:val="28"/>
        </w:rPr>
        <w:t>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30207383"/>
      <w:bookmarkStart w:id="4" w:name="_Hlk130207383"/>
      <w:bookmarkEnd w:id="4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_Hlk128726081"/>
      <w:bookmarkStart w:id="6" w:name="_Hlk128726081"/>
      <w:bookmarkEnd w:id="6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>42197/12.07.2023, referatul de aprobare al iniţiatorului, înregistrat sub nr. 42204/12.07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42205/12.07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 – economice, înregistrat cu nr. 42087/12.07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în jurul Grădiniței nr. 9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 - economici pentru obiectivul de investiții  “Extinderea iluminatului public în jurul Grădiniței nr. 9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7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bookmarkEnd w:id="7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>Președinte de ședință,                                         Contrasemnează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ro-RO"/>
        </w:rPr>
        <w:t>Piller Adrian-Raul</w:t>
      </w:r>
      <w:r>
        <w:rPr>
          <w:rFonts w:eastAsia="Times New Roman"/>
          <w:sz w:val="28"/>
          <w:szCs w:val="28"/>
          <w:lang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  <w:t xml:space="preserve">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b/>
          <w:bCs/>
          <w:sz w:val="28"/>
          <w:szCs w:val="2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>Prezenta hotărâre a fost adoptată în ședința ordinară cu respectarea prevederilor art. 139 alin. (3) 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4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8-03T10:40:00Z</cp:lastPrinted>
  <dcterms:modified xsi:type="dcterms:W3CDTF">2023-08-03T07:42:00Z</dcterms:modified>
  <cp:revision>4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