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-26035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250/31.08.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ivind desemnarea persoanei care va conduce Registrul de evidență a datoriei publice locale și </w:t>
      </w:r>
      <w:r>
        <w:rPr>
          <w:b/>
          <w:bCs/>
          <w:sz w:val="28"/>
          <w:szCs w:val="28"/>
        </w:rPr>
        <w:t>Registrul de evidenţă a garanţiilor locale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  <w:lang w:val="en-US"/>
        </w:rPr>
      </w:pPr>
      <w:r>
        <w:rPr>
          <w:szCs w:val="28"/>
        </w:rPr>
        <w:t xml:space="preserve">Consiliul Local al Municipiului Satu Mare, </w:t>
      </w:r>
    </w:p>
    <w:p>
      <w:pPr>
        <w:pStyle w:val="TextBody"/>
        <w:ind w:firstLine="720"/>
        <w:jc w:val="both"/>
        <w:rPr>
          <w:szCs w:val="28"/>
          <w:lang w:val="en-US"/>
        </w:rPr>
      </w:pPr>
      <w:r>
        <w:rPr>
          <w:szCs w:val="28"/>
        </w:rPr>
        <w:t>Analizând proiectul de hotărâre înregistrat sub nr. 47.472/09.08.2023, referatul de aprobare al Primarului Municipiului Satu Mare înregistrat sub                    nr. 47.473/09.08.2023, în calitate de inițiator, raportul de specialitate al Directorului executiv al Direcției economice, înregistrat sub                                         nr. 47.474/09.08.2023 și avizul comisiei de specialitate a Consiliului Local             Satu Mare</w:t>
      </w:r>
      <w:r>
        <w:rPr>
          <w:szCs w:val="28"/>
          <w:lang w:val="en-US"/>
        </w:rPr>
        <w:t>,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În conformitate cu prevederile O.U.G. nr. 64/2007 privind datoria publică, cu modificările și completările ulterioare, pct. 9 al Anexei la Ordinul nr.1.059/2008 privind aprobarea Normelor metodologice pentru înregistrarea şi raportarea datoriei publice, cu modificările și completările ulterioare, ale art. 6 și art. 7 din H.G. nr. 9/2007 privind constituirea, componența şi funcţionarea Comisiei de autorizare a împrumuturilor locale, cu modificările și completările ulterioare și ale art. 62 din Legea finanțelor publice locale nr. 273/2006, cu modificările şi completările ulterioare,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 cu modificările și completările ulterioare,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În conformitate cu prevederile art. 129 alin. (1) şi alin. (14) din O.U.G.  nr. 57/2019 privind Codul administrativ, cu modificările și completările ulterioare,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În temeiul prevederilor art. 139 alin. (1) și ale art. 196 alin. (1) lit. a) din O.U.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bCs/>
          <w:sz w:val="28"/>
          <w:szCs w:val="28"/>
        </w:rPr>
        <w:t>Se desemnează doamna Moga Florica, consilier în cadrul Serviciului Buget din cadrul aparatului de specialitate al Primarului Municipiului Satu Mare, ca persoană care va conduce Registrul de evidență a datoriei publice și Registrul de evidenţă a garanţiilor locale la nivelul U.A.T. Municipiul Satu Mare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bCs/>
          <w:sz w:val="28"/>
          <w:szCs w:val="28"/>
        </w:rPr>
        <w:t>La data intrării în vigoare a prezentei hotărâri, încetează aplicabilitatea prevederilor Hotărârii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ui Local Satu Mare                                nr. 23/27.04.2000.</w:t>
      </w:r>
    </w:p>
    <w:p>
      <w:pPr>
        <w:pStyle w:val="Normal"/>
        <w:ind w:firstLine="720"/>
        <w:jc w:val="both"/>
        <w:rPr>
          <w:sz w:val="28"/>
          <w:szCs w:val="28"/>
          <w:lang w:eastAsia="it-IT"/>
        </w:rPr>
      </w:pPr>
      <w:r>
        <w:rPr>
          <w:b/>
          <w:sz w:val="28"/>
          <w:szCs w:val="28"/>
        </w:rPr>
        <w:t xml:space="preserve">Art. 3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 xml:space="preserve">Primarului Municipiului Satu Mare, Instituției Prefectului - Județul Satu Mare, doamnei Ursu Lucica, director  executiv și doamnei Moga Florica. </w:t>
      </w:r>
    </w:p>
    <w:p>
      <w:pPr>
        <w:pStyle w:val="Normal"/>
        <w:ind w:firstLine="720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Președinte de ședință,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</w:t>
      </w:r>
      <w:r>
        <w:rPr>
          <w:b/>
          <w:bCs/>
          <w:sz w:val="28"/>
          <w:szCs w:val="28"/>
          <w:lang w:eastAsia="ro-RO"/>
        </w:rPr>
        <w:t>Sinai Annamária</w:t>
      </w:r>
      <w:r>
        <w:rPr>
          <w:sz w:val="28"/>
          <w:szCs w:val="28"/>
          <w:lang w:eastAsia="ro-RO"/>
        </w:rPr>
        <w:t xml:space="preserve"> </w:t>
      </w:r>
      <w:r>
        <w:rPr>
          <w:b/>
          <w:bCs/>
          <w:i/>
          <w:iCs/>
          <w:sz w:val="28"/>
          <w:szCs w:val="28"/>
          <w:lang w:eastAsia="ro-RO"/>
        </w:rPr>
        <w:t xml:space="preserve">              </w:t>
      </w:r>
      <w:r>
        <w:rPr>
          <w:b/>
          <w:bCs/>
          <w:sz w:val="28"/>
          <w:szCs w:val="28"/>
          <w:lang w:eastAsia="ro-RO"/>
        </w:rPr>
        <w:t xml:space="preserve">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dactat în 3 exemplare originale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29:00Z</dcterms:created>
  <dc:creator>Win XP</dc:creator>
  <dc:description/>
  <cp:keywords/>
  <dc:language>en-US</dc:language>
  <cp:lastModifiedBy>Loredana Giurgiu</cp:lastModifiedBy>
  <cp:lastPrinted>2023-08-24T14:50:00Z</cp:lastPrinted>
  <dcterms:modified xsi:type="dcterms:W3CDTF">2023-09-01T06:29:00Z</dcterms:modified>
  <cp:revision>16</cp:revision>
  <dc:subject/>
  <dc:title>CONSILIUL LOCAL AL MUNICIPIULUI</dc:title>
</cp:coreProperties>
</file>