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53/31.08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Imobil de locuit P+2,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>Amplasament: Satu Mare, str. Cardinal Iuliu Hossu nr. 42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Kira Stone S.R.L. prin Kira Beniami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19035 din 30.03.2022 și completată prin adresa cu nr. 15495 din 08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38994/27.06.2023, referatul de aprobare al Primarului Municipiului Satu Mare nr. 38996/27.06.2023, în calitate de inițiator, Avizul Favorabil al Arhitectului șef nr. 20/22.05.2023, Raportul informării și consultării publicului nr. 30251/11.05.2023, Raportul  de specialitate al Arhitectului șef al Municipiului Satu Mare nr. 38998/27.06.2023, raportul de specialitate al Serviciului Juridic nr. 39085/27.06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 – (1^3), art. 45 lit. b), art. 47, art. 56  alin. (4), alin. (6), art. 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Imobil de locuit P+2, Satu Mare, str. Cardinal Iuliu Hossu nr. 42</w:t>
      </w:r>
      <w:r>
        <w:rPr>
          <w:bCs/>
          <w:color w:val="000000"/>
          <w:sz w:val="28"/>
          <w:szCs w:val="28"/>
          <w:lang w:val="ro-RO"/>
        </w:rPr>
        <w:t>, întocmit de                       S.C. ARHabitat 2015 S.R.L., șef proiect arh. Iuoraș Violeta atestat RUR, în conformitate cu proiectul nr. 192/2020 și cu anexele, și care are ca obiect de reglementare imobilul înscris în CF. nr. 174392 Satu Mare nr. cad. 17439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inai Annamári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4:00Z</dcterms:created>
  <dc:creator>Guest</dc:creator>
  <dc:description/>
  <cp:keywords/>
  <dc:language>en-US</dc:language>
  <cp:lastModifiedBy>Loredana Giurgiu</cp:lastModifiedBy>
  <cp:lastPrinted>2023-06-28T13:21:00Z</cp:lastPrinted>
  <dcterms:modified xsi:type="dcterms:W3CDTF">2023-09-01T11:30:00Z</dcterms:modified>
  <cp:revision>9</cp:revision>
  <dc:subject/>
  <dc:title>PRIMĂRIA MUNICIPIULUI SATU MARE</dc:title>
</cp:coreProperties>
</file>