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. 255/31.08.202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6"/>
        <w:gridCol w:w="1024"/>
        <w:gridCol w:w="1155"/>
        <w:gridCol w:w="1301"/>
        <w:gridCol w:w="1083"/>
        <w:gridCol w:w="1199"/>
        <w:gridCol w:w="1126"/>
      </w:tblGrid>
      <w:tr>
        <w:trPr>
          <w:trHeight w:val="12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Denumirea activităț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măsur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/ UM fără TVA</w:t>
            </w:r>
          </w:p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act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 xml:space="preserve">Valoare Cheltuieli din Tarif/UM fără TV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.E.C.</w:t>
            </w:r>
            <w:r>
              <w:rPr>
                <w:rFonts w:eastAsia="Calibri" w:cs="Calibri"/>
                <w:iCs/>
                <w:sz w:val="20"/>
                <w:szCs w:val="20"/>
                <w:lang w:val="ro-RO"/>
              </w:rPr>
              <w:t xml:space="preserve">* </w:t>
            </w:r>
            <w:r>
              <w:rPr>
                <w:rFonts w:eastAsia="Calibri"/>
                <w:iCs/>
                <w:sz w:val="20"/>
                <w:szCs w:val="20"/>
                <w:lang w:val="ro-RO"/>
              </w:rPr>
              <w:t>din Tarif/UM fără T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depunere la rampă /U.M. fără 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propus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 xml:space="preserve">6  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.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.9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.6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.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4.0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0.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.1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.4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.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1.0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40.9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4.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.2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.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47.5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3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2,5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2,5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0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95,8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 xml:space="preserve">Colectarea, transportul şi eliminarea deşeurilor provenite din locuinţe, generate de activităţi de reamenajare şi reabilitare interioară şi/sau exterioară a acestora, pentru persoane fizic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5,21 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12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54,3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 şi eliminarea deşeurilor provenite din locuinţe, generate de activităţi de reamenajare şi reabilitare interioară şi/sau exterioară a acestora, pentru persoane jurid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5,21 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12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54,3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Colectarea şi transportul deşeurilor abandonate pe domeniul publi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81,86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8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2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90,1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anual al carosabilului, trotuarelor, aleilor și locurilor de parc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,20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,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2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ecanizat al carosabilului şi trotuar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07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3,2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4,6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Stropitul carosabil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,99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,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,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rigol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10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4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1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9,6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Întreținerea curățeni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66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5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5,9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Golit coşuri strad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buc coş strad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,03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3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anual al zăpezii şi gheţ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27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9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ecanizat zăpadă și gheaţă (Pluguitu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2,45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20,0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20,0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ombaterea poleiului şi a gheţii cu clorură de sodiu (sare cu granulozitate 0-8 m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61,35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79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779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lorură de sodiu (sare cu granulozitate 0-8 mm) umectat în concentraţie de 30% cu soluţie de clorură de magneziu (soluţia de clorură de sodiu va avea o concentraţie de 25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90,64 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809,7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09,7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2"/>
                <w:szCs w:val="2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 guri de scurgere din reţeaua de canaliz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bu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5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0,3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Footer"/>
        <w:tabs>
          <w:tab w:val="clear" w:pos="9360"/>
          <w:tab w:val="center" w:pos="4680" w:leader="none"/>
          <w:tab w:val="left" w:pos="5535" w:leader="none"/>
        </w:tabs>
        <w:rPr>
          <w:lang w:val="ro-RO"/>
        </w:rPr>
      </w:pPr>
      <w:r>
        <w:rPr/>
        <w:t>* C.E.C. = Contribu</w:t>
      </w:r>
      <w:r>
        <w:rPr>
          <w:lang w:val="ro-RO"/>
        </w:rPr>
        <w:t xml:space="preserve">ția pentru Economia Circulară, conform OUG 196/2005 pentru Fondul de Mediu cu modifcările și completările ulterioare. </w:t>
      </w:r>
    </w:p>
    <w:p>
      <w:pPr>
        <w:pStyle w:val="TextBody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Vizat spre neschimbar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eședinte de ședință                                                                         Secretar general</w:t>
      </w:r>
    </w:p>
    <w:sectPr>
      <w:footerReference w:type="even" r:id="rId2"/>
      <w:footerReference w:type="default" r:id="rId3"/>
      <w:type w:val="nextPage"/>
      <w:pgSz w:w="12240" w:h="15840"/>
      <w:pgMar w:left="993" w:right="1467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Mirela Tatar-Sinca</cp:lastModifiedBy>
  <cp:lastPrinted>2023-08-23T14:14:00Z</cp:lastPrinted>
  <dcterms:modified xsi:type="dcterms:W3CDTF">2023-09-01T06:38:00Z</dcterms:modified>
  <cp:revision>118</cp:revision>
  <dc:subject/>
  <dc:title>ROMÂNIA</dc:title>
</cp:coreProperties>
</file>