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6/26.0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unele modificări aduse Anexei la HCL Satu Mare                                     nr. 122/30.07.2020 privind aprobarea Regulamentului de Organizare și Funcționare al Primăriei Municipiului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</w:rPr>
        <w:t>ând proiectul de hotărâre înregistrat sub nr. 3536/18.01.2023 ,</w:t>
      </w:r>
      <w:r>
        <w:rPr>
          <w:sz w:val="28"/>
          <w:szCs w:val="28"/>
          <w:lang w:val="it-IT"/>
        </w:rPr>
        <w:t xml:space="preserve"> referatul de aprobare al Primarului Municipiului Satu Mare, înregistrat cu nr. </w:t>
      </w:r>
      <w:r>
        <w:rPr>
          <w:sz w:val="28"/>
          <w:szCs w:val="28"/>
        </w:rPr>
        <w:t>3542/18.01.2023</w:t>
      </w:r>
      <w:r>
        <w:rPr>
          <w:sz w:val="28"/>
          <w:szCs w:val="28"/>
          <w:lang w:val="it-IT"/>
        </w:rPr>
        <w:t>, în calitate de iniţiator,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it-IT"/>
        </w:rPr>
        <w:t xml:space="preserve">aportul de specialitate al Serviciului Managementul Resurselor Umane </w:t>
      </w:r>
      <w:r>
        <w:rPr>
          <w:sz w:val="28"/>
          <w:szCs w:val="28"/>
        </w:rPr>
        <w:t>din cadrul Primăriei Municipiului Satu Mare,</w:t>
      </w:r>
      <w:r>
        <w:rPr>
          <w:sz w:val="28"/>
          <w:szCs w:val="28"/>
          <w:lang w:val="it-IT"/>
        </w:rPr>
        <w:t xml:space="preserve"> înregistrat sub                                      nr.</w:t>
      </w:r>
      <w:r>
        <w:rPr>
          <w:sz w:val="28"/>
          <w:szCs w:val="28"/>
        </w:rPr>
        <w:t xml:space="preserve"> 3544/18.01.2023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ificările de structură și organizare a activităților instituției intervenite prin Hotărârea Consiliului Local al Municipiului Satu Mare nr. 25/26.01.2023 privind </w:t>
      </w:r>
      <w:r>
        <w:rPr>
          <w:bCs/>
          <w:sz w:val="28"/>
          <w:szCs w:val="28"/>
        </w:rPr>
        <w:t>aprobarea Organigramei și a Statului de funcții ale Primăriei Municipiului Satu M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prevederile 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 xml:space="preserve">rt.154 alin. (2), alin. (3), alin. (4) alin. (5) </w:t>
      </w:r>
      <w:r>
        <w:rPr/>
        <w:t xml:space="preserve">din </w:t>
      </w:r>
      <w:r>
        <w:rPr>
          <w:sz w:val="28"/>
          <w:szCs w:val="28"/>
        </w:rPr>
        <w:t>OUG nr.57/2019 privind Codul administrativ, cu modificările și completările ulterioare, coroborate cu prevederile art. 40 alin. (1) lit. a) din Legea nr. 53/2003, privind Codul Munc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tatând necesitatea modificării prevederilor art. 48-51 din Anexa Hotărârii Consiliului Local al Municipiului Satu Mare nr. 122/30.07.2020 privind aprobarea Regulamentului de Organizare și Funcționare  al Primăriei Municipiului  Satu Mare, cu modificările și completările ulterioare aduse prin Hotărârile Consiliului Local nr. 220/21.12.2020 și nr. 174/26.05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alin. (2) lit. a), alin. (3) lit. c) din O.U.G.nr. 57/2019 privind Codul administrativ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>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0" w:name="_Hlk17278369"/>
      <w:r>
        <w:rPr>
          <w:sz w:val="28"/>
          <w:szCs w:val="28"/>
        </w:rPr>
        <w:t>din O.U.G.                nr. 57/2019 privind Codul administrativ</w:t>
      </w:r>
      <w:bookmarkEnd w:id="0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,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 xml:space="preserve">doptă prezenta,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modificarea și completarea anexei la Hotărârea Consiliului Local al Municipiului Satu Mare nr. 122/30.07.2020 privind aprobarea Regulamentului de Organizare și Funcționare  al Primăriei Municipiului  Satu Mare, conform Anexei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Începând cu data intrării în vigoare a prezentei hotărâri, se abrogă prevederile art. 48 - 51 din Anexa la Hotărârea Consiliului Local al Municipiului              Satu Mare nr. 122/30.07.2020 privind Regulamentul de Organizare și Funcționare al Primăriei Municipiului Satu Mare, și ale art. 1 al Hotărârii Consiliului Local al Municipiului Satu Mare nr. 174/26.05.2022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Cu ducerea la îndeplinire a prezentei hotărâri se încredințează Primarul Municipiului Satu Mare prin intermediul Serviciului Managementul Resurselor Umane din cadru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Prezenta hotărâre se comunică, prin intermediul Secretarului General al Municipiului Satu Mare,  în termenul prevăzut de lege, Primarului Municipiului                Satu Mare, Instituției Prefectului - Județul Satu Mare și Serviciului Managementul Resurselor Um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AU" w:eastAsia="ro-RO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AU" w:eastAsia="ro-RO"/>
        </w:rPr>
        <w:t xml:space="preserve">        </w:t>
      </w:r>
      <w:r>
        <w:rPr>
          <w:b/>
          <w:bCs/>
          <w:sz w:val="28"/>
          <w:szCs w:val="28"/>
          <w:lang w:val="en-AU"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  <w:t xml:space="preserve">           </w:t>
      </w:r>
      <w:r>
        <w:rPr>
          <w:b/>
          <w:bCs/>
          <w:sz w:val="28"/>
          <w:szCs w:val="28"/>
          <w:lang w:val="en-AU" w:eastAsia="ro-RO"/>
        </w:rPr>
        <w:t>Fechete Marcel Adrian</w:t>
      </w:r>
      <w:r>
        <w:rPr>
          <w:sz w:val="28"/>
          <w:szCs w:val="28"/>
          <w:lang w:val="en-AU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AU" w:eastAsia="ro-RO"/>
        </w:rPr>
        <w:t xml:space="preserve">              </w:t>
      </w:r>
      <w:r>
        <w:rPr>
          <w:b/>
          <w:bCs/>
          <w:sz w:val="28"/>
          <w:szCs w:val="28"/>
          <w:lang w:val="en-AU" w:eastAsia="ro-RO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AU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lang w:val="en-AU"/>
        </w:rPr>
        <w:t>Redactat în 3 exemplare 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7:00Z</dcterms:created>
  <dc:creator>Secretariat</dc:creator>
  <dc:description/>
  <cp:keywords/>
  <dc:language>en-US</dc:language>
  <cp:lastModifiedBy>Loredana Giurgiu</cp:lastModifiedBy>
  <cp:lastPrinted>2023-01-25T08:26:00Z</cp:lastPrinted>
  <dcterms:modified xsi:type="dcterms:W3CDTF">2023-01-31T08:04:00Z</dcterms:modified>
  <cp:revision>7</cp:revision>
  <dc:subject/>
  <dc:title>ROMÂNIA</dc:title>
</cp:coreProperties>
</file>